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23 года</w:t>
        <w:tab/>
        <w:tab/>
        <w:tab/>
        <w:tab/>
        <w:tab/>
        <w:tab/>
        <w:tab/>
        <w:t>№ 5/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общественных слушаний по вопросу воздействия </w:t>
        <w:br/>
        <w:t>на окружающую среду намечаемой деятельности</w:t>
        <w:br/>
        <w:t xml:space="preserve"> «Строительство производства КАС мощностью 240 тыс.т/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Федеральным законом от 23.11.1995 № 174-ФЗ "Об экологической экспертизе", Приказом Минприроды России от 01.12.2020г. № 999 "Об утверждении Требований к материалам оценки воздействия на окружающую среду ", ст. 22 Устава муниципального образования Щекинский район и руководствуясь Положением об организации и проведении публичных слушаний, общественных обсуждений в муниципальном образовании Щекинский район, утвержденным решением Собрания представителей Щекинского района от 31.08.2018 № 72/624,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sz w:val="26"/>
          <w:szCs w:val="26"/>
        </w:rPr>
        <w:t>06 февраля 2024 года в 15: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ов общественные слушания по вопросу воздействия на окружающую среду намечаемой деятельности «Строительство производства КАС мощностью 240 тыс.т/год», реализуемого на промышленной площадке АО «Щекиноазот», расположенной в рабочем посёлке Первомайский Щекинского района Тульской области».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читать инициатором проведения общественных слушаний АО «Щекиноазо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сти информацию о дате, времени и месте проведения общественных слушаний по вышеуказанному вопросу до населения, политических партий, общественных объединений, организаций и предприятий города и района через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твердить следующий перечень материалов, выносимых на общественные слушания (размещены на официальном сайте ООО ОХК «Щекиноазот»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-azot.ru/info.php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хническое задание на проведение оценки воздействия на окружающую среду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ы оценки воздействия на окружающую среду объекта «Строительство производства КАС мощностью 240 тыс.т/год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м проведения обществен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организационный комитет по подготовке и проведению обществен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ыбальченко Елена Валентиновна, глава Щекинского района – председатель Собрания представителей Щекинского района - председатель организационного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амбург Александр Сергеевич – глава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кинова Ольга Андреевна – руководитель аппарата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ереславцева Елена Викторовна – консультант отдела по ГО, ЧС и охране окружающей среды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енюшина Людмила Николае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онов Олег Владимирович – заместитель директора технического по проектированию – руководитель проектов по переработке аммиа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6"/>
          <w:szCs w:val="26"/>
        </w:rPr>
        <w:t>18 декабря 2023 го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8. Результаты обществен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Предложения и замечания по предлагаемым к рассмотрению документам и по вопросу воздействия на окружающую среду намечаемой деятельности «Строительство производства КАС мощностью 240 тыс.т/год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ринимаются по адресу: г. Щекино, пл. Ленина, д.1, кабинет № 29) до 01.02.2024 года с 9:00 до 17:00 (кроме выходных и праздничных дней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решения оставляю за со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1. 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>12. Решение вступает в силу со дня официального опубликов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-azot.ru/info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7:00Z</dcterms:created>
  <dc:creator>Russian</dc:creator>
  <dc:description/>
  <cp:keywords/>
  <dc:language>en-US</dc:language>
  <cp:lastModifiedBy>User</cp:lastModifiedBy>
  <cp:lastPrinted>2023-12-20T16:45:00Z</cp:lastPrinted>
  <dcterms:modified xsi:type="dcterms:W3CDTF">2023-12-20T13:46:00Z</dcterms:modified>
  <cp:revision>6</cp:revision>
  <dc:subject/>
  <dc:title> </dc:title>
</cp:coreProperties>
</file>