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30». 04.  2014 г.</w:t>
                              <w:tab/>
                              <w:tab/>
                              <w:t xml:space="preserve">            № 4 - 6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30». 04.  2014 г.</w:t>
                        <w:tab/>
                        <w:tab/>
                        <w:t xml:space="preserve">            № 4 - 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Щекино Щекинского района для расчета разовой ипотечной жилищной социальной выплаты на второй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0 годы» утвержденной постановлением правительства Тульской области от 19.11.2013г. №660 (ред. от 25.03.2014)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а второй квартал 2014 года  стоимость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1 565 (тридцать одна тысяча пятьсот шестьдесят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</w:t>
        <w:tab/>
        <w:tab/>
        <w:tab/>
        <w:tab/>
        <w:tab/>
        <w:t>В.Н.Никитин</w:t>
        <w:tab/>
        <w:tab/>
        <w:t xml:space="preserve">  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М.Максимов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.Суббот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ind w:firstLine="7200"/>
        <w:rPr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/>
      </w:pPr>
      <w:r>
        <w:rPr>
          <w:color w:val="000000"/>
        </w:rPr>
        <w:t>Исп. Константинова О.А.</w:t>
      </w:r>
    </w:p>
    <w:p>
      <w:pPr>
        <w:pStyle w:val="Normal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15913195" r:id="rId3"/>
        </w:object>
      </w:r>
      <w:r>
        <w:rPr/>
        <w:t>тел. 5-57-22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6:00Z</dcterms:created>
  <dc:creator>Храпов Геннадий Николаевич</dc:creator>
  <dc:description/>
  <cp:keywords/>
  <dc:language>en-US</dc:language>
  <cp:lastModifiedBy>User</cp:lastModifiedBy>
  <cp:lastPrinted>2014-04-24T12:23:00Z</cp:lastPrinted>
  <dcterms:modified xsi:type="dcterms:W3CDTF">2014-05-05T08:24:00Z</dcterms:modified>
  <cp:revision>49</cp:revision>
  <dc:subject/>
  <dc:title> </dc:title>
</cp:coreProperties>
</file>