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inline distT="0" distB="0" distL="0" distR="0">
            <wp:extent cx="885825" cy="1018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  <w:tab w:val="left" w:pos="5387" w:leader="none"/>
        </w:tabs>
        <w:autoSpaceDE w:val="false"/>
        <w:jc w:val="center"/>
        <w:textAlignment w:val="auto"/>
        <w:rPr>
          <w:rFonts w:ascii="Tahoma" w:hAnsi="Tahoma" w:eastAsia="Times New Roman" w:cs="Tahoma"/>
          <w:b/>
          <w:b/>
          <w:spacing w:val="30"/>
          <w:kern w:val="0"/>
          <w:sz w:val="28"/>
          <w:szCs w:val="28"/>
          <w:lang w:val="ru-RU" w:eastAsia="zh-CN" w:bidi="ar-SA"/>
        </w:rPr>
      </w:pPr>
      <w:r>
        <w:rPr>
          <w:rFonts w:eastAsia="Times New Roman" w:cs="Tahoma" w:ascii="Tahoma" w:hAnsi="Tahoma"/>
          <w:b/>
          <w:spacing w:val="30"/>
          <w:kern w:val="0"/>
          <w:sz w:val="28"/>
          <w:szCs w:val="28"/>
          <w:lang w:val="ru-RU" w:eastAsia="zh-CN" w:bidi="ar-SA"/>
        </w:rPr>
        <w:t>П О С Т А Н О В Л Е Н И Е</w:t>
      </w:r>
    </w:p>
    <w:p>
      <w:pPr>
        <w:pStyle w:val="Normal"/>
        <w:tabs>
          <w:tab w:val="clear" w:pos="706"/>
          <w:tab w:val="left" w:pos="5160" w:leader="none"/>
        </w:tabs>
        <w:autoSpaceDE w:val="false"/>
        <w:textAlignment w:val="auto"/>
        <w:rPr>
          <w:rFonts w:ascii="Arial" w:hAnsi="Arial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  <w:tab/>
      </w:r>
    </w:p>
    <w:p>
      <w:pPr>
        <w:pStyle w:val="Normal"/>
        <w:tabs>
          <w:tab w:val="clear" w:pos="706"/>
          <w:tab w:val="left" w:pos="3450" w:leader="none"/>
        </w:tabs>
        <w:autoSpaceDE w:val="false"/>
        <w:ind w:firstLine="142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37922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3.2019</w:t>
                              <w:tab/>
                              <w:t xml:space="preserve">   №  3 – 4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>.03.2019</w:t>
                        <w:tab/>
                        <w:t xml:space="preserve">   №  3 – 4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42"/>
        <w:textAlignment w:val="auto"/>
        <w:rPr>
          <w:rFonts w:ascii="Arial" w:hAnsi="Arial" w:eastAsia="Times New Roman" w:cs="Times New Roman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zh-CN" w:bidi="ar-SA"/>
        </w:rPr>
      </w:r>
    </w:p>
    <w:p>
      <w:pPr>
        <w:pStyle w:val="Normal"/>
        <w:autoSpaceDE w:val="false"/>
        <w:ind w:left="993" w:right="566" w:hanging="0"/>
        <w:jc w:val="center"/>
        <w:textAlignment w:val="auto"/>
        <w:rPr>
          <w:rFonts w:ascii="Arial" w:hAnsi="Arial" w:eastAsia="Times New Roman" w:cs="Times New Roman"/>
          <w:b/>
          <w:b/>
          <w:bCs/>
          <w:kern w:val="0"/>
          <w:sz w:val="36"/>
          <w:szCs w:val="36"/>
          <w:lang w:val="ru-RU" w:eastAsia="zh-CN" w:bidi="ar-SA"/>
        </w:rPr>
      </w:pPr>
      <w:r>
        <w:rPr>
          <w:rFonts w:eastAsia="Times New Roman" w:cs="Times New Roman" w:ascii="Arial" w:hAnsi="Arial"/>
          <w:b/>
          <w:bCs/>
          <w:kern w:val="0"/>
          <w:sz w:val="36"/>
          <w:szCs w:val="3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формировании и ве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копления твердых коммунальных отходов </w:t>
      </w:r>
      <w:r>
        <w:rPr>
          <w:b/>
          <w:sz w:val="28"/>
          <w:szCs w:val="28"/>
          <w:lang w:val="ru-RU"/>
        </w:rPr>
        <w:t xml:space="preserve">на территории муниципального образова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Щекино Ще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8 № 89-ФЗ                       «Об отходах производства и потребления», Постановлением Правительства РФ от 12.11.2016 № 1156 «Об обращении с твердыми коммунальными                отходами и внесении изменения в постановление Правительства Российской Федерации от 25 августа 2008 г. № 641», Постановлением Правительства     Российской Федерации  от 31.08.2018 № 1039  «Об утверждении Правил  обустройства мест  (площадок) накопления твердых коммунальных отходов и ведения их  реестра,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              Щекино Щекинского района администрация муниципального образования                     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2160086" r:id="rId3"/>
        </w:objec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ест               (площадок) накопления твердых коммунальных отходов на территории                  муниципального образования город Щекино Щекинского района                  (прилож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Щекинское городское управление жизнеобеспечения и благоустройства» сформировать   реестр мест (площадок) накопления твердых коммунальных отходов на                территории муниципального образования Щекинский район в срок до 01.04.2019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 xml:space="preserve"> П</w:t>
      </w:r>
      <w:r>
        <w:rPr>
          <w:rFonts w:cs="Times New Roman"/>
          <w:sz w:val="28"/>
          <w:szCs w:val="28"/>
        </w:rPr>
        <w:t>остановление</w:t>
      </w:r>
      <w:r>
        <w:rPr>
          <w:rFonts w:cs="Times New Roman"/>
          <w:sz w:val="28"/>
          <w:szCs w:val="28"/>
          <w:lang w:val="ru-RU"/>
        </w:rPr>
        <w:t xml:space="preserve"> о</w:t>
      </w:r>
      <w:r>
        <w:rPr>
          <w:rFonts w:cs="Times New Roman"/>
          <w:sz w:val="28"/>
          <w:szCs w:val="28"/>
        </w:rPr>
        <w:t xml:space="preserve">бнародовать </w:t>
      </w:r>
      <w:r>
        <w:rPr>
          <w:sz w:val="28"/>
          <w:szCs w:val="28"/>
        </w:rPr>
        <w:t>пут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постановления возложить на заместителя главы администрации по развитию инженерной инфраструктуры и жилищно-коммунальному хозяйству муниципального образования Щекинский район Рыжкова А.П. </w:t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  <w:tab w:val="left" w:pos="7938" w:leader="none"/>
        </w:tabs>
        <w:ind w:right="-1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6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bCs/>
          <w:color w:val="FFFFFF"/>
          <w:sz w:val="28"/>
          <w:szCs w:val="28"/>
        </w:rPr>
      </w:pPr>
      <w:r>
        <w:rPr>
          <w:rFonts w:eastAsia="Times New Roman" w:cs="Times New Roman"/>
          <w:bCs/>
          <w:color w:val="FFFFFF"/>
          <w:sz w:val="28"/>
          <w:szCs w:val="28"/>
        </w:rPr>
        <w:t xml:space="preserve">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0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Исп. </w:t>
      </w:r>
      <w:r>
        <w:rPr>
          <w:lang w:val="ru-RU"/>
        </w:rPr>
        <w:t>Лобкова Людмила Викторовна,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ru-RU"/>
        </w:rPr>
        <w:t xml:space="preserve">8(48751) </w:t>
      </w:r>
      <w:r>
        <w:rPr/>
        <w:t>5</w:t>
      </w:r>
      <w:r>
        <w:rPr>
          <w:lang w:val="ru-RU"/>
        </w:rPr>
        <w:t>-51-05</w:t>
      </w:r>
      <w:r>
        <w:rPr/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формировании и ведении реестра мест (площадок) накопления твердых коммунальных отходов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 территории муниципального образования Щекинский рай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Щекинский район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 25.03.2019 № 3 – 451   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3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 и ведения реестра мест (площадок) накоп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КО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полномоченным органом по формированию и ведению реестра мест (площадок) накопления твердых коммунальных отходов (далее по тексту - ТКО) на территории муниципального образования город Щекино  Щекинского района,  является муниципальное казенное учреждение «Щекинское городское управление жизнеобеспечения и благоустрой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еестр мест (площадок) накопления твердых коммунальных отходов (далее по тексту —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Реестр ведется на русском язы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В соответствии с пунктом 5 статьи 13.4 Федерального закона от 24.06.1998 № 89-ФЗ «Об отходах производства и потребления» Реестр включает в себя следующие раздел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</w:t>
        <w:tab/>
        <w:t>данные о нахождении мест (площадок) накопления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</w:t>
        <w:tab/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</w:t>
        <w:tab/>
        <w:t>данные о собственниках мест (площадок) накопления твердых коммунальных от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)</w:t>
        <w:tab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  <w:tab/>
        <w:t>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  <w:tab/>
        <w:t>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  <w:tab/>
        <w:t>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)</w:t>
        <w:tab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)</w:t>
        <w:tab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)</w:t>
        <w:tab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</w:t>
        <w:tab/>
        <w:t>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Реестр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 xml:space="preserve">Реестр ведется на бумажном носителе и в электронном виде муниципальным казенным учреждением «Щекинское городское управление жизнеобеспечения и благоустройства», форма реестра определяется в приложении 1. Сведения в реестр вносятся муниципальным казенным учреждением «Щекинское городское управление жизнеобеспечения и благоустройства»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8.</w:t>
        <w:tab/>
        <w:t>Заявитель направляет в муниципальное казенное учреждение «Щекинское городское управление жизнеобеспечения и благоустройства» заявку о включении сведений о месте (площадке) накопления твердых коммунальных отходов в Реестр по форме, установленной муниципальным казенным учреждением «Щекинское городское управление жизнеобеспечения и благоустройства» (Приложение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содержит полное наименование лица, обратившегося в муниципальное казенное учреждение «Щекинское городское управление жизнеобеспечения и благоустройства», с указанием: адресов юридического и фактического, номера телефонов и иных контак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заявке должен содержаться адрес земельного участка или его координаты, где планируется разместить место (площадку) накопления ТКО  в соответствии с пунктом 5 статьи 13.4 Федерального закона «Об отходах производства и потребления» от 24.06.1998 № 89-ФЗ и «Правилами благоустройства и санитарного содержания территории муниципального образования город Щекино Щекинского района», утвержденными решением  Собрания депутатов муниципального образования город Щекино Щекинского района от 29.05.2012 N 117-617  (далее по тексту - Правила благоустройства), или уже фактически размещенное место (площадка) накопления ТКО (контейнерная площадка), его адрес или его координаты с указанием объектов капитального строительства, территории (части территории) поселения, являющиеся источников образования ТКО в данном месте (площадке) накопления ТК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К заявке прилагаются выписка из ЕГРЮЛ (ЕГРИП) лица, обратившегося в муниципальное казенное учреждение «Щекинское городское управление жизнеобеспечения и благоустройства» и схема размещения мест (площадок) накопления твердых коммунальных отходов, которая отражает данные о нахождении места (площадки) накопления твердых коммунальных отходов на карте муниципального образования город Щекино Щекинского района масштаба 1:20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еятельности по управлению многоквартирными домами в части содержания общедомового имущества, в соответствии с пунктом 26 (1) «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», утвержденного постановлением Правительства РФ от 03.04.2013 № 290, к работам по содержанию иного общего имущества многоквартирного дома относятся работы по содержанию мест накопления твердых коммунальных отходов: 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9.</w:t>
        <w:tab/>
        <w:t>Рассмотрение заявки о включении сведений о месте (площадке) накопления твердых коммунальных отходов в Реестр осуществляется муниципальным казенным учреждением «Щекинское городское управление жизнеобеспечения и благоустройства» в течение 10 рабочих дней со дня ее пол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В течение 2 дней после получения заявки муниципальное казенное учреждение «Щекинское городское управление жизнеобеспечения и благоустройства» направляет запрос с копией поступившей заявки в Щекинский территориальный отдел Управления Федеральной службы по надзору в сфере защиты прав потребителей и благополучия человека по Тульской област    для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. В случае не поступления в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е казенное учреждение «Щекинское городское управление жизнеобеспечения и благоустройства» в течение 5 календарных дней со дня направления запроса соответствующего заключения от  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ка считается согласован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 xml:space="preserve">По результатам рассмотрения заявки о включении сведений о месте (площадке) накопления твердых коммунальных отходов в Реестр муниципальное казенное учреждение «Щекинское городское управление жизнеобеспечения и благоустройства»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  <w:tab/>
        <w:t>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  <w:tab/>
        <w:t>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  <w:tab/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  <w:tab/>
        <w:t xml:space="preserve">Муниципальное казенное учреждение «Щекинское городское управление жизнеобеспечения и благоустройства» уведомляет заявителя о принятом решении в течение 3 рабочих дней со дня его при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  <w:tab/>
        <w:t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  <w:tab/>
        <w:t xml:space="preserve">Заявитель обязан сообщать в уполномоченный орган о любых изменениях сведений, содержащихся в реестре, в срок не позднее 5 рабочи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ней со дня наступления таких</w:t>
        <w:tab/>
        <w:t>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7.</w:t>
        <w:tab/>
        <w:t>В течение 10 рабочих дней со дня внесения в реестр сведений                              о создании места (площадки) накопления ТКО такие сведения размещаются муниципальным казенным учреждением «Щекинское городское управление жизнеобеспечения и благоустройства» на официальном сайте администрации муниципального образования Щекин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  <w:tab/>
        <w:t>Место (площадка) накопления ТКО может быть исключена из Реестра в связи с изменением градостроительной ситуации (планируемым капитальным строительством, проведением работ по реконструкции, благоустройству территории). При этом муниципальное казенное учреждение «Щекинское городское управление жизнеобеспечения и благоустройства» уведомляет собственника места (площадки) накопления ТКО в течение 2 дней с момента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комитета по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о-транспортному хозяйству</w:t>
            </w:r>
          </w:p>
          <w:p>
            <w:pPr>
              <w:pStyle w:val="Normal"/>
              <w:widowControl/>
              <w:suppressAutoHyphens w:val="false"/>
              <w:spacing w:lineRule="exact" w:line="30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lang w:val="ru-RU" w:eastAsia="ru-RU" w:bidi="ar-SA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exact" w:line="300"/>
              <w:ind w:firstLine="709"/>
              <w:jc w:val="right"/>
              <w:textAlignment w:val="auto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32"/>
                <w:lang w:val="ru-RU" w:eastAsia="ru-RU" w:bidi="ar-SA"/>
              </w:rPr>
            </w:pPr>
            <w:r>
              <w:rPr>
                <w:b/>
                <w:sz w:val="28"/>
                <w:szCs w:val="28"/>
                <w:lang w:val="ru-RU"/>
              </w:rPr>
              <w:t>Д.А. Суббот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" w:hanging="0"/>
              <w:jc w:val="center"/>
              <w:rPr>
                <w:lang w:val="ru-RU"/>
              </w:rPr>
            </w:pPr>
            <w:r>
              <w:rPr/>
              <w:t>Приложение № 1</w:t>
            </w:r>
          </w:p>
          <w:p>
            <w:pPr>
              <w:pStyle w:val="Normal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рядку формирования и ведения реестра мест (площадок) накопления ТКО на территории муниципального образования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 Щекино Щекинского района</w:t>
            </w:r>
          </w:p>
        </w:tc>
      </w:tr>
    </w:tbl>
    <w:p>
      <w:pPr>
        <w:pStyle w:val="21"/>
        <w:shd w:fill="auto" w:val="clear"/>
        <w:spacing w:lineRule="exact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</w:t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ходов на территории муниципального образования </w:t>
      </w:r>
    </w:p>
    <w:p>
      <w:pPr>
        <w:pStyle w:val="21"/>
        <w:shd w:fill="auto" w:val="clear"/>
        <w:spacing w:lineRule="exact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</w:t>
      </w:r>
      <w:r>
        <w:rPr>
          <w:b/>
          <w:sz w:val="28"/>
          <w:szCs w:val="28"/>
        </w:rPr>
        <w:t>Щекино Щекинского района</w:t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2019"/>
        <w:gridCol w:w="2763"/>
      </w:tblGrid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ArialNarrow75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ArialNarrow75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5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(или) географические координаты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5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ок)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</w:t>
            </w:r>
          </w:p>
          <w:p>
            <w:pPr>
              <w:pStyle w:val="21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5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8" w:before="0" w:after="5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288" w:before="0" w:after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8015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.65pt;mso-wrap-distance-left:0pt;mso-wrap-distance-right:0pt;mso-wrap-distance-top:0pt;mso-wrap-distance-bottom:0pt;margin-top:0.05pt;mso-position-vertical-relative:text;margin-left:5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3" w:hanging="0"/>
              <w:jc w:val="center"/>
              <w:rPr/>
            </w:pPr>
            <w:r>
              <w:rPr/>
              <w:t>Приложение № 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рядку формирования и ведения реестра мест (площадок) накопления ТКО на территории муниципального образования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город Щекино Щекинского района</w:t>
            </w:r>
          </w:p>
        </w:tc>
      </w:tr>
    </w:tbl>
    <w:p>
      <w:pPr>
        <w:pStyle w:val="21"/>
        <w:shd w:fill="auto" w:val="clear"/>
        <w:spacing w:lineRule="exact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tabs>
          <w:tab w:val="clear" w:pos="706"/>
          <w:tab w:val="left" w:pos="6814" w:leader="underscore"/>
        </w:tabs>
        <w:spacing w:lineRule="auto" w:line="240" w:before="0" w:after="0"/>
        <w:ind w:left="5103" w:hanging="0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/>
          <w:sz w:val="24"/>
          <w:szCs w:val="24"/>
        </w:rPr>
      </w:r>
    </w:p>
    <w:p>
      <w:pPr>
        <w:pStyle w:val="61"/>
        <w:shd w:fill="auto" w:val="clear"/>
        <w:tabs>
          <w:tab w:val="clear" w:pos="706"/>
          <w:tab w:val="left" w:pos="6814" w:leader="underscore"/>
        </w:tabs>
        <w:spacing w:lineRule="auto" w:line="240" w:before="0" w:after="0"/>
        <w:ind w:left="5103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>Муниципальное казенное учреждение «Щекинское городское управление жизнеобеспечения и благоустройства»</w:t>
      </w:r>
    </w:p>
    <w:p>
      <w:pPr>
        <w:pStyle w:val="61"/>
        <w:shd w:fill="auto" w:val="clear"/>
        <w:tabs>
          <w:tab w:val="clear" w:pos="706"/>
          <w:tab w:val="left" w:pos="6814" w:leader="underscore"/>
        </w:tabs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spacing w:before="0" w:after="310"/>
        <w:ind w:left="5103" w:hanging="0"/>
        <w:rPr/>
      </w:pPr>
      <w:r>
        <w:rPr>
          <w:rFonts w:cs="Times New Roman"/>
        </w:rPr>
        <w:t>(</w:t>
      </w:r>
      <w:r>
        <w:rPr>
          <w:rFonts w:cs="Times New Roman"/>
          <w:sz w:val="22"/>
          <w:szCs w:val="22"/>
        </w:rPr>
        <w:t xml:space="preserve">Данные о собственниках мест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(площадок) накопления твердых коммунальных отходов), контактный телефон</w:t>
      </w:r>
      <w:r>
        <w:rPr>
          <w:rFonts w:cs="Times New Roman"/>
        </w:rPr>
        <w:t>)</w:t>
      </w:r>
    </w:p>
    <w:p>
      <w:pPr>
        <w:pStyle w:val="61"/>
        <w:shd w:fill="auto" w:val="clear"/>
        <w:spacing w:lineRule="exact" w:line="226" w:before="0" w:after="33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1"/>
        <w:shd w:fill="auto" w:val="clear"/>
        <w:spacing w:lineRule="exact" w:line="226" w:before="0" w:after="333"/>
        <w:jc w:val="center"/>
        <w:rPr>
          <w:sz w:val="24"/>
          <w:szCs w:val="24"/>
        </w:rPr>
      </w:pPr>
      <w:r>
        <w:rPr>
          <w:sz w:val="24"/>
          <w:szCs w:val="24"/>
        </w:rPr>
        <w:t>Заявка о включении сведений о месте (площадке)</w:t>
        <w:br/>
        <w:t>накопления твердых коммунальных отходов в реестр</w:t>
      </w:r>
    </w:p>
    <w:p>
      <w:pPr>
        <w:pStyle w:val="51"/>
        <w:shd w:fill="auto" w:val="clear"/>
        <w:spacing w:lineRule="auto" w:line="276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Реестр сведений о месте (площадке) накопления твердых коммунальных отходов, расположенном:</w:t>
      </w:r>
    </w:p>
    <w:p>
      <w:pPr>
        <w:pStyle w:val="Normal"/>
        <w:spacing w:lineRule="auto" w:line="276" w:before="0" w:after="37"/>
        <w:rPr>
          <w:rFonts w:cs="Times New Roman"/>
          <w:lang w:val="ru-RU"/>
        </w:rPr>
      </w:pPr>
      <w:r>
        <w:rPr>
          <w:rFonts w:cs="Times New Roman"/>
        </w:rPr>
        <w:t xml:space="preserve">(данные о </w:t>
      </w:r>
      <w:r>
        <w:rPr>
          <w:rStyle w:val="71"/>
          <w:rFonts w:eastAsia="Andale Sans UI;Times New Roman"/>
          <w:i w:val="false"/>
          <w:iCs w:val="false"/>
          <w:sz w:val="24"/>
          <w:szCs w:val="24"/>
        </w:rPr>
        <w:t xml:space="preserve">нахождении </w:t>
      </w:r>
      <w:r>
        <w:rPr>
          <w:rFonts w:cs="Times New Roman"/>
        </w:rPr>
        <w:t>мест (пл</w:t>
      </w:r>
      <w:r>
        <w:rPr>
          <w:rFonts w:cs="Times New Roman"/>
          <w:lang w:val="ru-RU"/>
        </w:rPr>
        <w:t>оща</w:t>
      </w:r>
      <w:r>
        <w:rPr>
          <w:rFonts w:cs="Times New Roman"/>
        </w:rPr>
        <w:t xml:space="preserve">док) накопления твердых коммунальных отходов, </w:t>
      </w:r>
      <w:r>
        <w:rPr>
          <w:rFonts w:cs="Times New Roman"/>
          <w:lang w:val="ru-RU"/>
        </w:rPr>
        <w:t xml:space="preserve"> а</w:t>
      </w:r>
      <w:r>
        <w:rPr>
          <w:rFonts w:cs="Times New Roman"/>
        </w:rPr>
        <w:t>дрес, геокоординаты)</w:t>
      </w:r>
    </w:p>
    <w:p>
      <w:pPr>
        <w:pStyle w:val="Normal"/>
        <w:spacing w:lineRule="auto" w:line="276" w:before="0" w:after="37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(площадка) накопления ТКО оборудована:___________________________________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о технических характеристиках, ограждение, покрытие, количество контейнеров, график вывоза)</w:t>
      </w:r>
    </w:p>
    <w:p>
      <w:pPr>
        <w:pStyle w:val="51"/>
        <w:shd w:fill="auto" w:val="clear"/>
        <w:tabs>
          <w:tab w:val="clear" w:pos="706"/>
          <w:tab w:val="left" w:pos="5825" w:leader="underscore"/>
          <w:tab w:val="left" w:pos="5967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4714" w:leader="underscore"/>
          <w:tab w:val="left" w:pos="4858" w:leader="underscore"/>
          <w:tab w:val="left" w:pos="5616" w:leader="underscore"/>
          <w:tab w:val="left" w:pos="6422" w:leader="underscore"/>
          <w:tab w:val="left" w:pos="6607" w:leader="underscor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е о собственнике:________________________________________________________</w:t>
      </w:r>
    </w:p>
    <w:p>
      <w:pPr>
        <w:pStyle w:val="51"/>
        <w:shd w:fill="auto" w:val="clear"/>
        <w:tabs>
          <w:tab w:val="clear" w:pos="706"/>
          <w:tab w:val="left" w:pos="4714" w:leader="underscore"/>
          <w:tab w:val="left" w:pos="4858" w:leader="underscore"/>
          <w:tab w:val="left" w:pos="5616" w:leader="underscore"/>
          <w:tab w:val="left" w:pos="6422" w:leader="underscore"/>
          <w:tab w:val="left" w:pos="6607" w:leader="underscor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spacing w:lineRule="auto" w:line="276" w:before="0" w:after="9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б источниках образования твердых коммунальных отходов, которые                          складируются в местах (на площадках) накопления твердых коммунальных отходов: _____________________________________________________________________________ </w:t>
      </w:r>
      <w:r>
        <w:rPr>
          <w:rStyle w:val="7"/>
          <w:rFonts w:eastAsia="Sylfaen"/>
          <w:sz w:val="24"/>
          <w:szCs w:val="24"/>
        </w:rPr>
        <w:t>(содержит сведения об объектах капитального строительства, многоквартирных домах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дпись, для ЮЛ - печать</w:t>
      </w:r>
    </w:p>
    <w:p>
      <w:pPr>
        <w:pStyle w:val="51"/>
        <w:shd w:fill="auto" w:val="clear"/>
        <w:spacing w:lineRule="auto" w:line="276" w:before="0" w:after="9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18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okmanOldStyle5pt1pt">
    <w:name w:val="Колонтитул + Bookman Old Style;5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ArialNarrow75pt">
    <w:name w:val="Основной текст (2) + Arial Narrow;7;5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  <w:textAlignment w:val="auto"/>
    </w:pPr>
    <w:rPr>
      <w:rFonts w:eastAsia="PMingLiU;新細明體" w:cs="Times New Roman"/>
      <w:kern w:val="0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ascii="Sylfaen" w:hAnsi="Sylfaen" w:eastAsia="Sylfaen" w:cs="Sylfaen"/>
      <w:kern w:val="0"/>
      <w:sz w:val="19"/>
      <w:szCs w:val="19"/>
      <w:lang w:val="ru-RU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197" w:before="0" w:after="180"/>
      <w:jc w:val="both"/>
      <w:textAlignment w:val="auto"/>
    </w:pPr>
    <w:rPr>
      <w:rFonts w:ascii="Sylfaen" w:hAnsi="Sylfaen" w:eastAsia="Sylfaen" w:cs="Sylfaen"/>
      <w:kern w:val="0"/>
      <w:sz w:val="16"/>
      <w:szCs w:val="16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180" w:after="0"/>
      <w:jc w:val="both"/>
      <w:textAlignment w:val="auto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22">
    <w:name w:val=" Знак Знак2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user</dc:creator>
  <dc:description/>
  <dc:language>en-US</dc:language>
  <cp:lastModifiedBy>user</cp:lastModifiedBy>
  <cp:lastPrinted>2019-03-25T15:59:00Z</cp:lastPrinted>
  <dcterms:modified xsi:type="dcterms:W3CDTF">2019-03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