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1.05.2016                     № 5 - 4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1.05.2016                     № 5 - 45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от 29.12.2015 № 12-1900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ей организаций,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6 год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филиала по Щекинскому району Федерального казенного учреждения уголовно-исполнительной инспекции УФСИН России по Тульской области от 21.04.2016 № 73/ТО/32/27 – 1141, в соответствии со статьями 49, 50 Уголовного кодекса Российской Федерации, статьями 25 и 39 Уголовно-исполнительного кодекса Российской Федерации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9.12.2015 № 12 – 1900 «Об утверждении перечней организаций, обеспечивающих трудоустройство лиц, осужденных к исправительным и обязательным работам на 2016 год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иложении 1 к постановлению таблицу дополнить строкой 5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8"/>
        <w:gridCol w:w="3170"/>
        <w:gridCol w:w="2182"/>
      </w:tblGrid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контакт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Анох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pt;margin-top:762.9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9502078" r:id="rId3"/>
        </w:objec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ючкова Н.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8(48751) 5- 55-85 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29.12.2015 № 12-1900 «Об утверждении перечней организаций, обеспечивающих трудоустройство лиц, осужденных к исправительным и обязательным работам на 2016 год»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right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8:00Z</dcterms:created>
  <dc:creator>1</dc:creator>
  <dc:description/>
  <cp:keywords/>
  <dc:language>en-US</dc:language>
  <cp:lastModifiedBy>user</cp:lastModifiedBy>
  <cp:lastPrinted>2016-04-29T09:26:00Z</cp:lastPrinted>
  <dcterms:modified xsi:type="dcterms:W3CDTF">2016-05-12T13:41:00Z</dcterms:modified>
  <cp:revision>3</cp:revision>
  <dc:subject/>
  <dc:title> </dc:title>
</cp:coreProperties>
</file>