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1.11.2016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1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1.11.2016 </w:t>
                      </w:r>
                      <w:r>
                        <w:rPr>
                          <w:rFonts w:cs="Arial" w:ascii="Arial" w:hAnsi="Arial"/>
                        </w:rPr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1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7.01.2014 № 1-58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емельными ресурсам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представителей Щекинского района от 26.09.2016  № 29/201 «О внесении изменений в решение Собрания представителей Щекинского района от 24.12.2015 № 21/132 «О бюджете муниципального образования Щекинский район на 2016 год и плановый период 2017 и 2018 годов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pt;margin-top:781.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31587115" r:id="rId3"/>
        </w:objec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Щекинский райо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тет по управлению муниципальной собственностью, МКУ «ХЭУ Щекинского района»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страция права собственности за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размера арендной платы на объекты недвижимости, рекламные места, оценка земельных участков и объектов недвижимости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МКУ «ХЭУ Щекинского район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, содержание и ремонт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земельных участков с целью постановки на государственный кадастровый уч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 мероприятий по созданию уставного фонда муниципальных унитарных пред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мероприятий по увеличению уставного капитала ОАО «Лазаревское ПЖКХ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гашение бюджетных обязательств прошлых лет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 права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оценка земельных участков для приватизаци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договоров на содержание, охрану и ремонт имущества казны, договора  технического заключения о состоянии дома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технического, организационного и хозяйственного обеспечения деятельности обслуживаемых учреждений на договорной основе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лата задолженности за жилые помещения и коммунальные услуги за муниципальные квартиры, являющиеся собственностью МО Щекинский район, расположенные на территории МО Огаревское Щекин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нение статьи 16 ФЗ от 29.12.2004 № 189 «О введение в действие жилищного кодекс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и постановка на государственный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формление и постановка на кадастровый учет земельных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 для эксплуатации и содержания скверов и парков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есение денежных средств в уставный капитал ОАО «Лазаревское ПЖКХ»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гашение бюджетных обязательств прошлых лет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snapToGrid w:val="false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формленных договоров аренды имущества, рекламных мест, 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формленных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формленных земельных участков для целей строительства объектов для муниципальных нужд, эксплуатации и содержания скверов и парков, земельных участков под объектами инженерной инфраструктуры для сдачи объектов в концесс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договоров по оплате содержания муниципального имущества казны. Договор на техническое заключение о состоянии жилого дома по адресу: г. Щекино, ул. Локомотивная, д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плата задолженности за жилые помещения и коммунальные услуги за муниципальные квартиры, являющиеся собственностью МО Щекинский район 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О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договоров по ремонту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договоров, заключенных МКУ «ХЭУ Щекинского района» с муниципальными учрежде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выпущенных дополнительных акций ОАО «Лазаревское ПЖКХ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511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5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5811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 36648,2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14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0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4704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5811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664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14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0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 Щекино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24562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63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5511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614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664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5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5220,7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5511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3614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664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5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МО г. Щекино Щекинского района: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448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83,9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-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5000,00 тыс. руб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992"/>
        <w:gridCol w:w="1174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62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1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45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22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1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45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аспорт подпрограммы «Имущественные отношения» приложения 1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ind w:right="-370"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>
          <w:trHeight w:val="3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Регистрация права собственности за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пределение размера арендной платы на объекты недвижимости, рекламные места, оценка имущества и земельных участков для приватизации, для постановки на кадастровый уч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охранность, содержание и ремонт имущества казны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Содержание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Предоставление субсидий юридическим лицам, кроме государственных (муниципальных) учреждений и физическим лицам – производителям товаров, работ,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Проведение мероприятий по увеличению уставного капитала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  <w:tr>
        <w:trPr>
          <w:trHeight w:val="4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права собств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9" w:leader="none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Проведение и утверждение результатов оценки для сдачи имущества и рекламных мест в аренду, постановка на учет имущества казны, оценка земельных участков для приват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Заключение договоров на содержание, охрану и ремонт имущества казны, договора  технического заключения о состоянии до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казание технического, организационного и хозяйственного обеспечения деятельности обслуживаемых учреждений на договорной осно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Оплата задолженности за жилые помещения и коммунальные услуги за муниципальные квартиры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несение денежных средств в уставный капитал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  <w:tr>
        <w:trPr>
          <w:trHeight w:val="30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Количество оформленных договоров аренды имущества и рекламных мест, количество объектов поставленных на учет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Количество договоров по оплате содержания, охраны и ремонт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5. Количество заключенных договоров МКУ «ХЭУ Щекинского района» на различные услуги оказываемые обслуживаемым организац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Количество выпущенных дополнительных акций ОАО «Лазаревское ПЖКХ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245627,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6357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51774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35511,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6148,2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36645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9520,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9670,7 тыс.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Увеличение количества зарегистрированных объектов муниципальной собственности до 90 % от общего количества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Ежегодное сто процентное оформление договоров аренды имущества и рекламных ме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Исполнение договорных обязательств по содержанию, охране и ремонту  помещений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Целевое и рациональное использование бюджетных средств по оказываемым  муниципальным услугам организациям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Уменьшение задолженности по оплате за жилые помещения (муниципальные квартиры)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ыпуск дополнительных акций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right="-37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427" w:firstLine="72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1 к муниципальной программе изложить в следующей редакции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09" w:top="1134" w:footer="709" w:bottom="13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59"/>
        <w:gridCol w:w="2108"/>
        <w:gridCol w:w="2110"/>
        <w:gridCol w:w="2111"/>
        <w:gridCol w:w="2110"/>
        <w:gridCol w:w="2112"/>
      </w:tblGrid>
      <w:tr>
        <w:trPr>
          <w:trHeight w:val="5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комитет по управлению муниципальной собственностью, МКУ «ХЭУ Щекинского района»)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1.1. Оценка недвижимости (имущество, земельные участ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2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7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5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5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2.1. Признание прав и регулирование отношений муниципальной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33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33,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3.1. Содержание и обслуживание каз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4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4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9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5. Расходы по обеспечению деятельности (оказанию услуг) муниципальных учреждений (МКУ «ХЭУ Щекинс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4043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4043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794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794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145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145,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6. Оплата кредиторской задолж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7. Взнос в уставный капитал открытого акционерного общества «Лазаревское ПЖКХ» в целях организации его текуще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8. Погашение бюджетных обязательств прошлы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627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220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раздела 5 «Ресурсное обеспечение подпрограммы» приложения 1 к муниципальной программе изложить в следующей редакции:</w:t>
      </w:r>
    </w:p>
    <w:tbl>
      <w:tblPr>
        <w:tblW w:w="1414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5"/>
        <w:gridCol w:w="1701"/>
        <w:gridCol w:w="992"/>
        <w:gridCol w:w="1093"/>
        <w:gridCol w:w="1094"/>
        <w:gridCol w:w="1093"/>
        <w:gridCol w:w="1094"/>
        <w:gridCol w:w="1093"/>
        <w:gridCol w:w="1094"/>
        <w:gridCol w:w="1094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627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11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4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22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11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4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0"/>
        <w:tabs>
          <w:tab w:val="clear" w:pos="708"/>
          <w:tab w:val="left" w:pos="7020" w:leader="none"/>
          <w:tab w:val="left" w:pos="7938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О.А. Федос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Ю. Панфил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О. Шах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Н. Еремеева</w:t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.Н.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43-51</w:t>
      </w:r>
    </w:p>
    <w:p>
      <w:pPr>
        <w:pStyle w:val="Normal"/>
        <w:ind w:right="11" w:hanging="0"/>
        <w:jc w:val="both"/>
        <w:rPr/>
      </w:pPr>
      <w:r>
        <w:rPr/>
        <w:t>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Храпов Геннадий Николаевич</dc:creator>
  <dc:description/>
  <cp:keywords/>
  <dc:language>en-US</dc:language>
  <cp:lastModifiedBy>user</cp:lastModifiedBy>
  <cp:lastPrinted>2016-04-19T15:33:00Z</cp:lastPrinted>
  <dcterms:modified xsi:type="dcterms:W3CDTF">2016-11-03T06:04:00Z</dcterms:modified>
  <cp:revision>52</cp:revision>
  <dc:subject/>
  <dc:title> </dc:title>
</cp:coreProperties>
</file>