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ноября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1-1890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ноября</w:t>
                      </w:r>
                      <w:r>
                        <w:rPr>
                          <w:rFonts w:cs="Arial" w:ascii="Arial" w:hAnsi="Arial"/>
                        </w:rPr>
                        <w:t>__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1-189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Щекинского района от 22.01.2014 года №1-89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Щекинский район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года №1-89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ее изменение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- приложение к Постановлению изложить в новой редакции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зам. главы администрации 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О.А. Федосов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4pt;margin-top:782.45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835304785" r:id="rId4"/>
        </w:object>
      </w:r>
    </w:p>
    <w:p>
      <w:pPr>
        <w:pStyle w:val="HTML2"/>
        <w:spacing w:lineRule="auto" w:line="36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36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2"/>
        <w:spacing w:lineRule="auto" w:line="360"/>
        <w:ind w:left="69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0.4pt;margin-top:794.45pt;width:56.45pt;height:3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887741703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7 ноября 2014г.</w:t>
      </w:r>
      <w:r>
        <w:rPr>
          <w:color w:val="000000"/>
          <w:sz w:val="28"/>
          <w:szCs w:val="28"/>
        </w:rPr>
        <w:t>_  № _</w:t>
      </w:r>
      <w:r>
        <w:rPr>
          <w:color w:val="000000"/>
          <w:sz w:val="28"/>
          <w:szCs w:val="28"/>
          <w:u w:val="single"/>
        </w:rPr>
        <w:t>11-1890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01.2014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-89</w:t>
      </w:r>
    </w:p>
    <w:p>
      <w:pPr>
        <w:pStyle w:val="ConsPlus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позиций культуры района в Тульской  област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1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2845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656,5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655,5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3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Тульской области: 16905,7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940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13,9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889,5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173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5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5912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912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32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2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80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28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44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3849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08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30,4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27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301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891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75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3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3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133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33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76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257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57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8319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919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6985,9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985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88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8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913,6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3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374,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74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8,6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8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805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05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036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15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036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15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860,6 тыс. руб.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удельного веса  населения удовлетворенного качеством дополнительного образования детей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Увеличение количества ремонтных работ в учреждениях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 «Развитие куль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муниципальном образовании Щекинский район» (далее – Программа)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 Программа будет способствовать совершенствованию деятельности муниципальных, городских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Щекинского района. Кроме того, актуальна проблема более эффективного использования историко-культурного потенциала Щекинского района для активизации внутреннего туризма. Разработка Программы позволит осущест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Щекинского района как территории привлекательной для турис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.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Сохранение и благоустройство военно – мемориальных объектов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autoSpaceDE w:val="false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одпрограмм, основных мероприяти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Подпрограмма  «Развитие библиотеч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Развитие библиотечного дела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Количество новых поступлений в фонды библиотек муниципального образования  Щекинский район на 1 тыс. жителей (процент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32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27,3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2,8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28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44,2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822,0 тыс.руб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населения удовлетворенного качеством библиотечн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1. Характеристика сфер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величение количества новых поступлений в фонды библиотек муниципального образования  Щекинский район на тысячу жителей с 13,2 % в 2014 году до 13,5 % к моменту окончания действия подпрограммы. 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ровня удовлетворенности населения качеством библиотечного обслуживания с 94 % в 2014 году до 97% к моменту оконч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 xml:space="preserve"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</w:t>
      </w:r>
      <w:r>
        <w:rPr>
          <w:sz w:val="28"/>
          <w:szCs w:val="28"/>
        </w:rPr>
        <w:t xml:space="preserve">количество новых поступлений в фонды библиотек, снизит уровень удовлетворенности населения качеством библиотечного обслуживания, приведет к понижению социальной значимости библиотек как общественного институ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2 Цели и задач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1 Программы: создание современной модели библиотечно-информационного обслуживания населения района. 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1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материально-технической базы библиотек Щекинского район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44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-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ных</w:t>
              <w:br/>
              <w:t xml:space="preserve">источни-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ых услуг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риобретение библиотеч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Закон Тульской области «О библиотечном дел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4. Перечень показателей результативности и эффективност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07"/>
        <w:gridCol w:w="1621"/>
        <w:gridCol w:w="1080"/>
        <w:gridCol w:w="1080"/>
        <w:gridCol w:w="1440"/>
        <w:gridCol w:w="3240"/>
        <w:gridCol w:w="43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овременной модели библиотечно-информационного обслуживания населения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хранение и развитие библиотечного дел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библиотек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новых поступлений в фонды библиотек муниципального образования Щекинский район на 1 тыс. жителей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5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4929"/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6. Механизм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подпрограммы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Сохранение и развитие системы художественного и музык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детей в возрасте от 5 до 18 лет, получающих услуги 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 населения, удовлетворенного 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Количество ремонтных работ в учреждениях (количество учреждений, единиц)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3849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086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30,4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27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891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759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величение удельного веса  населения, удовлетворенного  качеством  дополнительного образования  детей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3. Увеличение количества ремонтных работ в учреждениях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количества 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1. Характеристика сфер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значительное место в процессе формирования личности. Воспринимая красоту искусства и действительности, ребено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явления становятся реальными факторами общественно-полезной деятельности, определяющими отношение человека к действительности. Все это требует четкого определения сущности эстетического воспитания детей в сфере культуры, его основных задач, функций и направленности, взаимосвязи с другими сторонами воспитания, места в системе всей работы учреждений культуры и учреждений дополнительного образования сферы культуры Щек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о-эстетическое воспитание – процесс формирования у детей способности чувствовать, понимать, оценивать, любить искусство и наслаждаться им, это целенаправленный процесс формирования творчески активной личности, способной воспринимать и оценивать прекрасное, гармоничное, другие явления в жизни, природе, искусстве, жить и творить по законам красоты. Художественно-эстетическое воспитание неотделимо от побуждения детей к художественно-творческой деятельности, к созданию эстетических и художе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ребенке чувство прекрасного, мы тем самым расширяем возможности стимулирования трудовой активности за счет духовных, морально-эстети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ямо или косвенно связано с решением экономических проблем: с ростом общественного сознания, общекультурного и художественного уровня людей возрастает их требовательность к себе, к своему духовному обогащению, к качеству вещей, к формам и способам материального потребления. Этот объективный процесс делает красоту производимых товаров одним из важнейших элементов их качества. Последние исследования доказали, что занятия в творческих коллективах учат детей общению. Анализ статистической отчетности, проведенный на данных ряда областей, наглядно показал, что чем больше творческих коллективов приходится на равное количество жителей, тем выше рождаемость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и обязательность художественно-эстетического воспитания детей является важнейшим принципом формирования личности в детском возрасте. Искусство служит эффективным средством формирования мировоззрения и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художественная самодеятельность, такие ее формы, как хоровое и сольное пение, народные и классические, эстрадные танцы, изобразительная, музыкальная и литературная творческая деятельность, игра на музыкальных инструментах, служат средством ознакомления с произведениями мировой культуры, законами постижения профессионального искусства, средством художественного развития, личностного проявления детей и юношества. Поэтому очень важно, чтобы художественная самодеятельность была подлинно творческой, на высоком качественном уровне. Лишь тогда она полностью выполнит свои образовательно-воспитательные функции.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6"/>
        <w:shd w:fill="FFFFFF" w:val="clear"/>
        <w:spacing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величение удельного веса детей в возрасте  5-18 лет, получающих услуги по дополнительному образованию в детских музыкальных школах с  27, 7% в 2014 году  до 27,9 % к моменту окончания действия подпрограммы. 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ремонтных работ в учреждениях дополнительного образования детей к моменту окончания действия подпрограммы на 3 единицы;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получателей муниципальных услуг в электронном виде с 5 тыс. человек в 2014 году до 6 тыс. человек к моменту окончания действия под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удельного веса  населения, удовлетворенного  качеством  дополнительного образования  детей с 94% до 97 % к моменту окончания действ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культуры, особенно в области художественно-эстетического воспитания, снизит темпы внедрения информационно-коммуникационных технолог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2. Цели и задачи подпрограммы «Сохранение и развитие системы художественного и музыкального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2 Программы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2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здание условий для сохранения традиций существующих в муниципальной системе художествен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художественного и музыкального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Внедрение информационно-коммуникационных технологий.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звитие системы художественного и музыкального образования»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90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1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5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28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920,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78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Мероприятия, направленные на укрепление материально-технической базы  муниципальных учрежден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капитального ремонта муниципальными учреждени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Тульской области «О библиотечном де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1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5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4</w:t>
      </w:r>
      <w:r>
        <w:rPr/>
        <w:t xml:space="preserve">. Перечень показателей результативности и эффективности подпрограммы «Сохранение и развитие системы художественного и музыкального образования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47"/>
        <w:gridCol w:w="1440"/>
        <w:gridCol w:w="1260"/>
        <w:gridCol w:w="1260"/>
        <w:gridCol w:w="1260"/>
        <w:gridCol w:w="35"/>
        <w:gridCol w:w="2583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здание условий для сохранения традиций существующих в муниципальной системе художественного образования дете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численности детей, возрасте 5 лет – 18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ающих услуги  по дополнительному образованию детей в детских   музыкальных школах (проц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учреждений художественного и музыкального образования Щекинского района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Задача 3. Внедрение информационно-коммуникационных технологий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5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45"/>
        <w:gridCol w:w="4455"/>
        <w:gridCol w:w="1440"/>
        <w:gridCol w:w="1306"/>
        <w:gridCol w:w="1260"/>
        <w:gridCol w:w="1214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1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6. Механизм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программа 3 «Сохранение военно – мемориальных объектов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благоустройство военно – мемориальных объек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tabs>
                <w:tab w:val="clear" w:pos="708"/>
                <w:tab w:val="left" w:pos="8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й военно-мемориальных объектов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3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0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50,0  тыс.руб.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 %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1. Характеристика сфер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муниципального образования Щекинский район. В рамках этой  подпрограммы планируется обеспечить паспортизацию всех воинских захоронений на территории муниципального образования, провести ремонт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чить паспортизацию военно-мемориальных объектов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долю объектов культурного наследия, находящихся в удовлетворительном состоянии, в общем количестве объектов культурного наследия регионального значения с 15,6 % в 2014 году до 15,7 % к моменту окончания действия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сохранности военно-мемориальных объектов в муниципальном образова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2. Цели и задач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3 Программы: сохранение и благоустройство военно – мемориальных объек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3 Программы: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 надлежащее состояние  военно-мемориальных объектов на территории муниципального образования;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й военно-мемориальных объектов;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-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хранности во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х объектов в муниципальном образовании Щекинский район в рамках подпрограммы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«Вечного огня» в г. Ще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функционирования «Вечного огня» в г. Совет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территорий мемориалов и обели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4</w:t>
      </w:r>
      <w:r>
        <w:rPr/>
        <w:t xml:space="preserve">. Перечень показателей результативности и эффективности подпрограммы «Сохранение военно – мемориальных объектов в муниципальном образовании Щекинский район»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07"/>
        <w:gridCol w:w="1260"/>
        <w:gridCol w:w="1440"/>
        <w:gridCol w:w="1440"/>
        <w:gridCol w:w="1620"/>
        <w:gridCol w:w="3060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охранение и благоустройство военно – мемориальных объектов</w:t>
            </w:r>
          </w:p>
        </w:tc>
      </w:tr>
      <w:tr>
        <w:trPr>
          <w:trHeight w:val="39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Благоустройство территорий военно-мемориальных объекто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5. Ресурсное обеспечение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7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6. Механизм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Ведомственная целевая программа «Развитие библиотечного дела в муниципальном образовании город Щекино Щеки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Развитие библиотечного дела в муниципальном образовании город Щекино Щекинского района» муниципальной программы Щекинского района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Щекинская городская централизованн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еть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город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библиотек город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Внедрение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 населения, удовлетворенного 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лучателей муниципальных услуг в электронном виде (тыс. чел.).</w:t>
            </w:r>
          </w:p>
        </w:tc>
      </w:tr>
      <w:tr>
        <w:trPr>
          <w:trHeight w:val="273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5133,1 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6,1 тыс.руб.,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7,0  тыс.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количества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 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величение количества получателей муниципальных услуг в электронном виде на 1 тысячу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удельного веса населения удовлетворенного качеством библиотечного обслуживания на 3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одели библиотечно-информационного обслуживания населения город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3.Совершенствование материально-технической базы библиотек г. Щеки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4.Внедрение информационно-коммуникационных технологий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никам муниципальных библиотек, муниципальных музеев и их филиалов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Тульской области «О библиотечном деле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полнение книж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,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современной модели библиотечно-информационного обслуживания населения город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организация культурно-досуговой и просветительской деятельнос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 Совершенствование материально-технической базы библиотек г. Щекин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в учреждениях культу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реждений, единиц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>. Внедрение информационно-коммуникационных технолог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ых услуг в электронном виде (тыс. чел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едомственная целевая программа «Сохранение и развитие самодеятельного творчества, культурно-досуговой и просветитель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 «Сохранение и развитие самодеятельного творчества, культурно-досуговой и просветительской деятельности» муниципальной программы Щекинского района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хранение и развитие самодеятельного творчества, культурно-досуговой и просветительской деятель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дворец культуры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культурного потенциала Щек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культуры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культурно-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ремонтных работ (количество учреждений, единиц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38319,5 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919,5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ульской обл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6985,9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6985,9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- 570,0 тыс. руб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4 году –  170,0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90,0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8850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у – 28850,0 тыс.руб.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небюджетные источн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1913,6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913,6 тыс. 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 удельного веса населения удовлетворенного  качеством культурно – досугов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Увеличение количества ремонтных работ в учреждениях культуры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частвующего в культурно – досуговых мероприятиях на 2 %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обладает высоким культурно-творческим потенциалом. Здесь созданы условия для разных способов творческого самовыражения. 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народно-поэтических традиций занимаются 16 клубных учреждений, в том числе 14 на селе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района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Щекинских коллективов в областных, Всероссийских, Международных фестивалях, смотрах,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ая поддержка коллективов народного творчества муниципальных учреждений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руководителей разножанровых коллективов и муниципальных учреждений в международных, всероссийских мероприятиях, семинарах, мастер-классах, творческих лабораториях, способствующих росту их профессионализма, обмену опытом в творческой деятельности, создаст условия для сохранения и пополнения кадрового потенциала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й город,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поддержка, как реальный инструмент социальной политики в районе по отношению ко всем группам населения, включая несовершеннолетних, социально незащищенных людей и инвалидов, окажет содействие для их социо-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зволит осущест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овую финансовую поддержку текущей работы учреждений культуры, мероприятий, конкурсов и фестивалей различн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художественного уровня проводимых мероприятий и культурных акций, повышение профессионального мастерства специалистов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ное планирование деятельности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культурного потенциала Щек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культуры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014 - 2016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культурно-просветительских мероприятий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3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 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2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1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Ремонт здания, помеще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Выполнение работ по валке деревьев и очистке участка в парке МБУК «Городской Д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Приобретение кресел, столов, стуль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Приобретение звукотехнического обору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21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 Обустройство киноз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</w:t>
            </w:r>
            <w:r>
              <w:rPr>
                <w:sz w:val="28"/>
                <w:szCs w:val="28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7. Народный бюджет –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4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бъектам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 -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благоустройство зоны отдыха исторического центра –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бюджетные источник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ройство автогоро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8. Дополнительные работы по объекту «Реконструкция пар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одный бюджет Тульской области в том числе по объе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зоны отдыха историческ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автогор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плата труда работникам муниципальных учреждений культуры культурно – досугового типа (государственная программа ТО «Развитие культуры и туризма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-2016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19,5</w:t>
            </w:r>
          </w:p>
        </w:tc>
      </w:tr>
      <w:tr>
        <w:trPr>
          <w:trHeight w:val="3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9,5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1079"/>
        <w:gridCol w:w="1079"/>
        <w:gridCol w:w="1080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культурного потенциала Щекинского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качеством культурно-досугового обслуживания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 xml:space="preserve">: Совершенствование материально-технической базы учреждений культуры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 едини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0"/>
                <w:sz w:val="28"/>
                <w:szCs w:val="28"/>
              </w:rPr>
              <w:t xml:space="preserve"> Организация культурно – досуговой деятельности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едомственная целевая программа «Сохранение и развитие музейного  дела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Сохранение и развитие музейного  дела» 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хранение и развитие музейного  дела»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культуры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 совершенствование музейной деятельности Щекинского район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учреждений культуры.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 качеством музей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3374,3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8,6 тыс. 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5,7 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 удельного веса населения, удовлетворенного  качеством музейного обслуживания на 1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продиктована новыми социально-экономическими и духовными реалиями. Музей является надежным и эффективным социально-культурным институтом, где сохраняются памятники истории, культуры и искусства, играющие важную роль в духовном развитии человека. Кроме того, музей осуществляет широкий спектр социальных функций: образовательную, воспитательную, просветительную, досугову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а роль музея в современной жизни общества. Музей призван не только собирать свидетельства прошлого, но и утверждать свою эпоху, осуществляя связь времен. Основа музея - это, прежде всего, тщательно отобранная, научно и профессионально освоенная музейная коллекция, полностью поставленная на службу посетителю в понятных комфортных для него формах музейной коммуник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день требует от музея формирование нового подхода к своей работе: создание новых экспозиций, совершенствование учетно-хранительской деятельности музея, внедрение новых информационных технологий, активной работы с различными организациями, учреждениями, своевременной реклам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(в том числе услуг по обеспечению сохранности музейных фондов). При этом решение этих задач с использованием программно-целевого метода, то есть путем реализации ведомственной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музея свидетельствует о востребованности музейных услуг со стороны жителей и гостей Щекинского района: школьников, студентов, пенсионеров, инвалидов, других категорий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развитие музейной деятельности, является пополнение его фондовых коллекций. Из-за отсутствия средств на пополнение фондов музей не имеет возможности приобретать у жителей предметы старины высокой стоимости, которые имеют культурную и историческую ценность для района. В результате они оседают в частных коллекциях. Для пополнения фондов планируется организовывать экспедиции в населенные пункты по выявлению и собиранию предметов, имеющих историческую ценность, и проводить акции «В дар музе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и  совершенствование музейной деятельности Щекинского района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музей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 деятельности;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за счет переданных полномочий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бретение витр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2 Организация и проведение культурно-досуговых 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4,3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держка и  совершенствование музейной деятельности Щекин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музей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музейного обслуживания (процент)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ультурно – досуговой 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7. Основное мероприятие «Обеспечение реализации муниципальной программы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«Обеспечение реализации муниципальной программы»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Щекинского района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основного мероприятия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дополнительного образования детей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довлетворенного  качеством библиотеч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льный вес населения, удовлетворенного  качеством 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Количество получателей муниципальных услуг в электронном виде (тыс. чел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ельный вес детей в возрасте 5-18 лет, получающих услуги по дополнительному образованию в детских музыкальных школах (процент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основного мероприятия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основному мероприятию  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036,9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15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036,9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15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 У величение количества ремонтных работ в учреждениях культуры и дополнительного образования детей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1. Характеристика сферы реализации основного мероприятия «Обеспечение реализации муниципальной программы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основное мероприятие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Реализация основного мероприятия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го основного мероприятия. Основу политики в сфере культуры муниципального образования Щекинский район составляют: разработка политики в сфере культуры и образования,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 призвано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 и 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2. Цели и задач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основного мероприятия: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дачи основ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 Сохранение и благоустройство военно – мемориальных объектов;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3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го мероприятия «Обеспечение реализации муниципальной программ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4. Перечень показателей результативности и эффективност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овлетворенность населения качеством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един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 (процен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Задача 6.  Сохранение и развитие  музейного 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библиотечного обслуживания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5. Ресурсное обеспечение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1"/>
        <w:gridCol w:w="4929"/>
        <w:gridCol w:w="1260"/>
        <w:gridCol w:w="1126"/>
        <w:gridCol w:w="1034"/>
        <w:gridCol w:w="1080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6. Механизмы реализации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контроля за реализацией основного мероприятия комитет по культуре, молодежной политике и спорту осуществляет ежеквартальный мониторинг реализации и ежегодную оценку эффективности реализации основного мероприятия, формирует оперативный отчет о выполнении основного мероприятия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основного мероприятия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основного меропри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основного мероприятия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основного мероприятия 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еречень показателей результативности и эффективности муниципальной программа «Развитие культуры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80"/>
        <w:gridCol w:w="90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 значение показателя на начало реа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п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дополнительного образовани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по дополнительному  образованию в детскихмузыкальных школа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дельный вес населения,удовле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ного 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ремонтных работ в учреждениях культуры и дополнительного  образования детей (количество учреждений, 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.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музейного обслуживания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Количество получ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й муниципальных услуг в электронном виде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«Развитие культуры в муниципальном образовании Щекинский район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77"/>
        <w:gridCol w:w="4499"/>
        <w:gridCol w:w="1406"/>
        <w:gridCol w:w="1406"/>
        <w:gridCol w:w="44"/>
        <w:gridCol w:w="24"/>
        <w:gridCol w:w="1265"/>
        <w:gridCol w:w="53"/>
        <w:gridCol w:w="17"/>
        <w:gridCol w:w="1281"/>
        <w:gridCol w:w="27"/>
        <w:gridCol w:w="22"/>
        <w:gridCol w:w="12"/>
      </w:tblGrid>
      <w:tr>
        <w:trPr>
          <w:trHeight w:val="2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6,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655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6 533,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0,7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9,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3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051,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2,7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6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№ 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,3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28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44,2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№ 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6,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59,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№ 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№ 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,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9,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5,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45,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655,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533,9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 «Развитие культуры в муниципальном образовании Щекинский  район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контроля за реализацией программы комитет по культуре, молодежной политике и спорту осуществляет ежеквартальный мониторинг реализации программы и ежегодную оценку эффективности реализации программы, формирует оперативный отчет о выполнении программы 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Комитет по культуре, молодежной политике и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 осуществляет администрация муниципального образования Щекинский район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культуре,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е и спорту</w:t>
        <w:tab/>
        <w:tab/>
        <w:tab/>
        <w:tab/>
        <w:tab/>
        <w:t xml:space="preserve">    Г.Я. Ерм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1B0BB60006D1308F30940B9D5EAF3F14C4F271EB6DC9334B338B7A285F0E3C16A3EE430F4226C4SFh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consultantplus://offline/ref=1B0BB60006D1308F30940B9D5EAF3F14C4F271EB6DC9334B338B7A285F0E3C16A3EE430F4226C4SFh6I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2:00Z</dcterms:created>
  <dc:creator>User</dc:creator>
  <dc:description/>
  <cp:keywords/>
  <dc:language>en-US</dc:language>
  <cp:lastModifiedBy>Admin</cp:lastModifiedBy>
  <cp:lastPrinted>2014-10-15T14:17:00Z</cp:lastPrinted>
  <dcterms:modified xsi:type="dcterms:W3CDTF">2014-11-07T12:40:00Z</dcterms:modified>
  <cp:revision>29</cp:revision>
  <dc:subject/>
  <dc:title>Приложение</dc:title>
</cp:coreProperties>
</file>