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06.05.2019  _______</w:t>
                              <w:tab/>
                              <w:t xml:space="preserve">   № __5-611__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06.05.2019  _______</w:t>
                        <w:tab/>
                        <w:t xml:space="preserve">   № __5-611__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ведении итогов мониторинга качества </w:t>
      </w:r>
    </w:p>
    <w:p>
      <w:pPr>
        <w:pStyle w:val="Normal"/>
        <w:ind w:right="-8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ения муниципальными финансами и </w:t>
      </w:r>
    </w:p>
    <w:p>
      <w:pPr>
        <w:pStyle w:val="Normal"/>
        <w:ind w:right="-8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еспособности муниципальных </w:t>
      </w:r>
    </w:p>
    <w:p>
      <w:pPr>
        <w:pStyle w:val="Normal"/>
        <w:ind w:right="-81" w:firstLine="567"/>
        <w:jc w:val="center"/>
        <w:rPr/>
      </w:pPr>
      <w:r>
        <w:rPr>
          <w:b/>
          <w:bCs/>
          <w:sz w:val="28"/>
          <w:szCs w:val="28"/>
        </w:rPr>
        <w:t>образований (поселений)  Щекинского района</w:t>
      </w:r>
    </w:p>
    <w:p>
      <w:pPr>
        <w:pStyle w:val="Normal"/>
        <w:ind w:right="-81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2018 год</w:t>
      </w:r>
    </w:p>
    <w:p>
      <w:pPr>
        <w:pStyle w:val="Normal"/>
        <w:ind w:right="-8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2694" w:leader="none"/>
        </w:tabs>
        <w:suppressAutoHyphens w:val="true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овышения качества управления муниципальными финансами муниципальных образований (поселений) Щекинского района, в  соответствии с  решением Собрания представителей Щекинского района от 30.11.2012 № 44/496 «Об утверждении Положения о межбюджетных отношениях в муниципальном образовании Щекинский район», постановлением администрации Щекинского района от 13.03.2017 № 3-260 «Об организации и проведении мониторинга качества управления муниципальными финансами и платежеспособности муниципальных образований (поселений)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1.95pt;margin-top:792pt;width:61.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44374663" r:id="rId3"/>
        </w:object>
      </w:r>
      <w:r>
        <w:rPr>
          <w:sz w:val="28"/>
          <w:szCs w:val="28"/>
        </w:rPr>
        <w:t xml:space="preserve">1. Утвердить итоги рейтинга муниципальных образований (поселений) Щекинского района по результатам оценки индикаторов и показателей, характеризующих качество управления муниципальными финансами и платежеспособность муниципальных образований (поселений) Щекинского района за 2018 год (далее – рейтинг) (приложение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победителями по итогам рейтинга муниципальные образования (поселения) Щекинского района, получившие наибольшее количество баллов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номинации «Город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) муниципальное образование рабочий поселок Первомайский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) муниципальное образование город Советск Щекинского района, занявшее втор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номинации «Сельское муниципальное образование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муниципальное образование Крапивенское Щекинского района, занявшее первое мест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) муниципальное образование Огаревское Щекинского района, занявшее второе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инансовому управлению администрации муниципального образования Щекинский район перечислить в муниципальные образования (поселения) Щекинского района дотацию на стимулирование муниципальных образований (поселений) Щекинского района по улучшению качества управления муниципальными финансами, предусмотренную в бюджете    муниципального    образования    Щекинский    район    в   размер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00000,0 (Двести тысяч) рублей, в том числе по муниципальным образованиям (поселениям) Щекинск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Муниципальное образование поселок Первомайский Щекинского района в размере 60000,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Муниципальное образование город Советск Щекинского района в размере 40000,0 (Сорок тысяч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3.3. Муниципальное образование Крапивенское Щекинского района размере 60000,0 (Шестьдесят тысяч)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4. Муниципальное образование Огаревское Щекинского района в размере 40000,0 (Сорок тысяч)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Органам местного самоуправления муниципальных образований (поселений) Щекинского района, объявленных победителями по итогам рейтинга, в установленный срок представить в финансовое управление администрации муниципального образования Щекинский район отчет об использовании дотации, предназначенной на стимулирование муниципальных образований (поселений) Щекинского района по улучшению качества управления муниципальными финанс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Постановление разместить на официальном портале муниципального образования Щекинский район.   </w:t>
        <w:tab/>
        <w:t xml:space="preserve">                                                                            </w:t>
        <w:tab/>
        <w:t>6. Постановление вступает в силу со дня подпис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Гамбург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7200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1134" w:gutter="0" w:header="709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4398"/>
      </w:tblGrid>
      <w:tr>
        <w:trPr/>
        <w:tc>
          <w:tcPr>
            <w:tcW w:w="963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iCs/>
                <w:sz w:val="28"/>
                <w:szCs w:val="28"/>
              </w:rPr>
              <w:t>к постановлению администрации Щекинского района от_06.05.2019____№_5-611____</w:t>
            </w:r>
          </w:p>
          <w:p>
            <w:pPr>
              <w:pStyle w:val="Normal"/>
              <w:ind w:right="-81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81" w:hanging="0"/>
        <w:jc w:val="both"/>
        <w:rPr>
          <w:iCs/>
        </w:rPr>
      </w:pPr>
      <w:r>
        <w:rPr/>
        <w:drawing>
          <wp:inline distT="0" distB="0" distL="0" distR="0">
            <wp:extent cx="8970645" cy="361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both"/>
        <w:rPr>
          <w:iCs/>
        </w:rPr>
      </w:pPr>
      <w:r>
        <w:rPr>
          <w:iCs/>
        </w:rPr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5402"/>
      </w:tblGrid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1" w:hanging="0"/>
              <w:jc w:val="center"/>
              <w:rPr>
                <w:iCs/>
              </w:rPr>
            </w:pPr>
            <w:r>
              <w:rPr>
                <w:iCs/>
              </w:rPr>
              <w:t xml:space="preserve">Начальник финансового управления администрации </w:t>
              <w:br/>
              <w:t>Щекинского район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1" w:hanging="0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1" w:hanging="0"/>
              <w:jc w:val="right"/>
              <w:rPr>
                <w:iCs/>
              </w:rPr>
            </w:pPr>
            <w:r>
              <w:rPr>
                <w:iCs/>
              </w:rPr>
              <w:t>Е.Н. Афанасьева</w:t>
            </w:r>
          </w:p>
        </w:tc>
      </w:tr>
    </w:tbl>
    <w:p>
      <w:pPr>
        <w:pStyle w:val="Normal"/>
        <w:ind w:right="-8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81" w:hanging="0"/>
        <w:jc w:val="both"/>
        <w:rPr>
          <w:iCs/>
        </w:rPr>
      </w:pPr>
      <w:r>
        <w:rPr>
          <w:i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276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perscript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Book Antiqua" w:hAnsi="Book Antiqua" w:eastAsia="Book Antiqua" w:cs="Book Antiqua"/>
      <w:i/>
      <w:iCs/>
      <w:spacing w:val="-1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Book Antiqua" w:hAnsi="Book Antiqua" w:eastAsia="Book Antiqua" w:cs="Book Antiqua"/>
      <w:i/>
      <w:iCs/>
      <w:spacing w:val="-10"/>
      <w:sz w:val="8"/>
      <w:szCs w:val="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5:00Z</dcterms:created>
  <dc:creator>Храпов Геннадий Николаевич</dc:creator>
  <dc:description/>
  <cp:keywords/>
  <dc:language>en-US</dc:language>
  <cp:lastModifiedBy>Чапала</cp:lastModifiedBy>
  <cp:lastPrinted>2019-05-21T11:32:00Z</cp:lastPrinted>
  <dcterms:modified xsi:type="dcterms:W3CDTF">2019-05-24T08:25:00Z</dcterms:modified>
  <cp:revision>2</cp:revision>
  <dc:subject/>
  <dc:title> </dc:title>
</cp:coreProperties>
</file>