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осуществления части полномочий по решению вопросов местного значения органов местного самоуправления муниципального образования Лазаревское Щекин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реализации федеральной программы  «100 клубов на селе», руководствуясь Федеральным законом от 06.10.2003 № 131- ФЗ «Об общих принципах организации местного самоуправления в Российской Федерации»,  рассмотрев решение Собрания депутатов муниципального образования Лазаревское  Щекинского района от 22.03.2018 № 5-1 «О передаче органами местного самоуправления муниципального образования Лазаревское Щекинского района осуществления полномочий по решению вопросов местного значения в ч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 органа местного самоуправления муниципального образования Лазаревское Щекинского района на 2018 осуществление части полномочий по решению вопроса местного значения  по созданию условий для организации досуга и обеспечения жителей поселения услугами организаций культуры в части капитального ремонта здания муниципального казенного учреждения культуры «Лазаревский дом культуры», расположенного по адресу: п. Лазарево, ул. Советская, д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Рыбальченко Елены Валентиновны заключить с муниципальным образованием Лазаревское Щекинского района в лице главы муниципального образования Лазаревское Щекинского района Губаря Никиты Никитовича соглашение 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капитального ремонта здания муниципального казенного учреждения культуры «Лазаревский дом культуры», расположенного по адресу: п. Лазарево, ул. Советская, д.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муниципального образованию Лазаревское Щекинского района, администрации муниципального образованию Щекинский район, МКУ «Лазаревский Дом культуры» заключить соглашение о взаимодействии, предусматривающее возможность предоставления здания Лазаревского дома культуры для проведени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Лазаревское Щекинского района в бюджет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5. Муниципальное образование Щекинский район может направлять для реализации переданных полномочий межбюджетные трансферты, предоставляемые в целях софинансирования из вышестоящ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6.</w:t>
      </w:r>
      <w:r>
        <w:rPr>
          <w:bCs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Муниципальное образование Щекинский район</w:t>
      </w:r>
      <w:r>
        <w:rPr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0:00Z</dcterms:created>
  <dc:creator>00</dc:creator>
  <dc:description/>
  <cp:keywords/>
  <dc:language>en-US</dc:language>
  <cp:lastModifiedBy>SP</cp:lastModifiedBy>
  <cp:lastPrinted>2018-04-03T12:33:00Z</cp:lastPrinted>
  <dcterms:modified xsi:type="dcterms:W3CDTF">2018-04-03T09:35:00Z</dcterms:modified>
  <cp:revision>7</cp:revision>
  <dc:subject/>
  <dc:title/>
</cp:coreProperties>
</file>