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94080" cy="1143635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tabs>
          <w:tab w:val="clear" w:pos="708"/>
          <w:tab w:val="left" w:pos="8235" w:leader="none"/>
        </w:tabs>
        <w:jc w:val="both"/>
        <w:rPr/>
      </w:pPr>
      <w:r>
        <w:rPr/>
        <w:tab/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085" w:leader="none"/>
        </w:tabs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>от 24 мая 2017 года</w:t>
        <w:tab/>
        <w:t>№ 48/4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назначении публичных слушаний по вопросу: </w:t>
        <w:br/>
        <w:t>обсуждение проекта о внесении изменений в Генеральный план</w:t>
      </w:r>
    </w:p>
    <w:p>
      <w:pPr>
        <w:pStyle w:val="3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униципального образования Костомаровское Щекинского района, </w:t>
      </w:r>
    </w:p>
    <w:p>
      <w:pPr>
        <w:pStyle w:val="3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жденный решением Собрания депутатов муниципального образования Костомаровское Щекинского района от 16.12.2009 № 12-42</w:t>
      </w:r>
    </w:p>
    <w:p>
      <w:pPr>
        <w:pStyle w:val="3"/>
        <w:ind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3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Градостроительным кодексом Российской Федерации, </w:t>
        <w:br/>
        <w:t>ст. 28 Федерального закона от 06.10.2003 № 131-ФЗ «Об общих принципах организации местного самоуправления в Российской Федерации», решением Собрания представителей Щекинского района от 02.12.2005 № 2-16 «Об утверждении Положения «О порядке организации и проведения публичных слушаний на территории муниципального образования Щекинский район», Уставом муниципального образования Щекинский район Собрание представителей Щекинского района РЕШИЛО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1. Назначить проведение публичных слушаний по вопросу обсуждения проекта о внесении изменений в Генеральный план муниципального образования Костомаровское Щекинского района, утвержденный решением Собрания депутатов муниципального образования Костомаровское Щекинского района от 16.12.2009 № 12-42 (картографический материал) на </w:t>
      </w:r>
      <w:r>
        <w:rPr>
          <w:rFonts w:cs="Times New Roman" w:ascii="Times New Roman" w:hAnsi="Times New Roman"/>
          <w:sz w:val="26"/>
          <w:szCs w:val="26"/>
        </w:rPr>
        <w:t xml:space="preserve">26 </w:t>
      </w:r>
      <w:r>
        <w:rPr>
          <w:rFonts w:cs="Times New Roman" w:ascii="Times New Roman" w:hAnsi="Times New Roman"/>
          <w:color w:val="000000"/>
          <w:sz w:val="26"/>
          <w:szCs w:val="26"/>
        </w:rPr>
        <w:t>июня  2017 года в 16:00 часов.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Местом проведения публичных слушаний определить Дом культуры по адресу: ул. 1 Клубная, д.14, сельское поселение Огаревка Щекинского района, актовый за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Утвердить организационный комитет по подготовке и проведению публичных слушаний в состав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анфилов Анатолий Юрьевич – первый заместитель главы администрации Щекинского район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брамина Елена Евгеньевна - начальник  управления архитектуры, земельных и имущественных отношений администрации Щекинского района;</w:t>
      </w:r>
    </w:p>
    <w:p>
      <w:pPr>
        <w:pStyle w:val="TextBody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Субботин Дмитрий Александрович - председатель комитета по вопросам жизнеобеспечения, строительства и дорожно-транспортному хозяйству администрации Щекинского района; </w:t>
      </w:r>
    </w:p>
    <w:p>
      <w:pPr>
        <w:pStyle w:val="TextBody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Баранова Лариса Сергеевна – председатель комитета по административно-техническому надзору администрации Щекинского райо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Шахова Александра Олеговна – председатель комитета по правовой работе администрации Щекинского района; </w:t>
      </w:r>
      <w:r>
        <w:rPr>
          <w:bCs/>
          <w:sz w:val="26"/>
          <w:szCs w:val="26"/>
        </w:rPr>
        <w:tab/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Дудников Сергей Алексеевич - начальник отдела по ГО, ЧС и охране окружающей среды администрации Щекинского района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ыбин Сергей Владимирович - начальник отдела архитектуры и градостроительства управления архитектуры, земельных и имущественных отношений администрации Щекинского района;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Сербина Елена Александровна – начальник сектора  экономического развития и труда комитета экономического развития администрации  Щекинского рай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Шибанова Ирина Борисовна – ведущий инспектор отдела архитектуры и градостроительства управления архитектуры, земельных и имущественных отношений администрации Щекинского район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Данилин Александр Владимирович - глава администрации муниципального образования Огаревское Щекинского района (по согласованию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азонов Александр Александрович – депутат Собрания депутатов муниципального образования Огаревское Щекинского района (по согласованию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4. Назначить дату первого заседания организационного комитета по подготовке и проведению публичных слушаний </w:t>
      </w:r>
      <w:r>
        <w:rPr>
          <w:b/>
          <w:color w:val="000000"/>
          <w:sz w:val="26"/>
          <w:szCs w:val="26"/>
        </w:rPr>
        <w:t>25 мая 2017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Публичные слушания проводятся Комиссией по подготовке проектов (о внесении изменений) Генеральных планов сельских поселений муниципального образования Щекинский райо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Утвердить следующий перечень материалов, выносимых на публичные слуш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ект о внесении изменений в Генеральный план  муниципального образования Костомаровское Щекинского района (картографический материал прилагается на электронном носителе и размещен на сайте муниципального образования Щекинский район в сети  « Интернет» по адресу: www.schekino.ru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Замечания и предложения по проекту о внесении изменений в Генеральный план муниципального образования Костомаровское Щекинского района регистрируются и рассматриваются Комиссией по подготовке проектов (о внесении изменений) Генеральных планов сельских поселений муниципального образования Щекинский район по адресу: г. Щекино, ул. Шахтерская, д. 11, кабинет № 48, 51, e-mail: sh-nach-arh@tularegion.org  </w:t>
      </w:r>
      <w:r>
        <w:rPr>
          <w:bCs/>
          <w:sz w:val="26"/>
          <w:szCs w:val="26"/>
        </w:rPr>
        <w:t xml:space="preserve">до </w:t>
      </w:r>
      <w:r>
        <w:rPr>
          <w:b/>
          <w:bCs/>
          <w:sz w:val="26"/>
          <w:szCs w:val="26"/>
        </w:rPr>
        <w:t>19 июня  2017</w:t>
      </w:r>
      <w:r>
        <w:rPr>
          <w:sz w:val="26"/>
          <w:szCs w:val="26"/>
        </w:rPr>
        <w:t xml:space="preserve"> года с 9:00 до 17:00 (кроме выходных  и праздничных дней). Справки по телефонам: 5-24-10, 5-22-76. </w:t>
      </w:r>
    </w:p>
    <w:p>
      <w:pPr>
        <w:pStyle w:val="TextBody"/>
        <w:ind w:firstLine="709"/>
        <w:jc w:val="both"/>
        <w:rPr/>
      </w:pPr>
      <w:r>
        <w:rPr>
          <w:color w:val="010101"/>
          <w:sz w:val="26"/>
          <w:szCs w:val="26"/>
          <w:shd w:fill="FFFFFF" w:val="clear"/>
        </w:rPr>
        <w:t xml:space="preserve">7.  </w:t>
      </w:r>
      <w:r>
        <w:rPr>
          <w:sz w:val="26"/>
          <w:szCs w:val="26"/>
        </w:rPr>
        <w:t>Результаты публичных слушаний довести до сведения населения Щекинского района путем опубликования в средствах массовой информации.</w:t>
      </w:r>
    </w:p>
    <w:p>
      <w:pPr>
        <w:pStyle w:val="ConsPlusNormal"/>
        <w:widowControl/>
        <w:ind w:firstLine="709"/>
        <w:jc w:val="both"/>
        <w:rPr/>
      </w:pPr>
      <w:r>
        <w:rPr>
          <w:rStyle w:val="FontStyle15"/>
        </w:rPr>
        <w:t>8. Контроль за выполнением настоящего решения возложить на главу администрации Щекинского район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Настоящее решение опубликовать в средстве массовой информации - официальном сетевом издании органов местного самоуправления Щекинского района «Щекинский муниципальный вестник» в сети «Интернет» по адресу: http://npa-schekino.ru/ и разместить на официальном Портале муниципального образования Щекинский райо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Настоящее решение вступает в силу со дня его официального опубликования в средствах массовой информации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6804" w:leader="none"/>
          <w:tab w:val="left" w:pos="7371" w:leader="none"/>
          <w:tab w:val="left" w:pos="7797" w:leader="none"/>
        </w:tabs>
        <w:ind w:firstLine="709"/>
        <w:jc w:val="both"/>
        <w:rPr/>
      </w:pPr>
      <w:r>
        <w:rPr>
          <w:sz w:val="26"/>
          <w:szCs w:val="26"/>
        </w:rPr>
        <w:t>Глава Щекинского района</w:t>
        <w:tab/>
        <w:t xml:space="preserve"> Е.В. Рыбаль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9:31:00Z</dcterms:created>
  <dc:creator>Russian</dc:creator>
  <dc:description/>
  <cp:keywords/>
  <dc:language>en-US</dc:language>
  <cp:lastModifiedBy>SP</cp:lastModifiedBy>
  <cp:lastPrinted>2017-05-24T14:05:00Z</cp:lastPrinted>
  <dcterms:modified xsi:type="dcterms:W3CDTF">2017-05-24T11:05:00Z</dcterms:modified>
  <cp:revision>4</cp:revision>
  <dc:subject/>
  <dc:title> </dc:title>
</cp:coreProperties>
</file>