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cs="Tahoma"/>
          <w:b/>
          <w:b/>
          <w:spacing w:val="30"/>
          <w:sz w:val="32"/>
          <w:szCs w:val="32"/>
        </w:rPr>
      </w:pPr>
      <w:r>
        <w:rPr>
          <w:rFonts w:cs="Tahom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3.03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-2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03.03.2022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-225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бразования Щекин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изменение, изложив подпункты 3 «а», 3 «в» пункта 1.6 раздела 1 приложения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 3) для работников, должности которых включены в ПКГ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для МКУ «ЦБ Щекинского района» - из расчета 35,5 должностных окладов в год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 в) для МКУ «ЕДДС Щекинского района», МКУ «ЦОД Щекинского района -  из расчета 35,5 должностных окладов в г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05pt;margin-top:781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0892827" r:id="rId3"/>
        </w:object>
      </w:r>
      <w:r>
        <w:rPr/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 с 1  января 2022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сп. Бурова Ирина Михайловна,</w:t>
      </w:r>
    </w:p>
    <w:p>
      <w:pPr>
        <w:pStyle w:val="Normal"/>
        <w:jc w:val="both"/>
        <w:rPr/>
      </w:pPr>
      <w:r>
        <w:rPr/>
        <w:t>тел. 8(48751) 5-11-9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Храпов Геннадий Николаевич</dc:creator>
  <dc:description/>
  <cp:keywords/>
  <dc:language>en-US</dc:language>
  <cp:lastModifiedBy>Малютина</cp:lastModifiedBy>
  <cp:lastPrinted>2022-02-09T10:23:00Z</cp:lastPrinted>
  <dcterms:modified xsi:type="dcterms:W3CDTF">2022-04-29T10:59:00Z</dcterms:modified>
  <cp:revision>20</cp:revision>
  <dc:subject/>
  <dc:title> </dc:title>
</cp:coreProperties>
</file>