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42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>от 18.05.2020</w:t>
                              <w:tab/>
                              <w:t>№ 5-4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;Times New Roman" w:hAnsi="PT Astra Serif;Times New Roman" w:cs="PT Astra Serif;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>от 18.05.2020</w:t>
                        <w:tab/>
                        <w:t>№ 5-48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на 2020 год размера арендной плат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 владение и пользование имуществом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решением Собрания представителей Щекинского   района    от    22.04.2009 № 2/25 «О порядке предоставления муниципального имущества Щекинского района в аренду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на 2020 год размер арендной платы за владение и пользование имуществом муниципального образования Щекинский район, указанный в приложен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75pt;margin-top:774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44352609" r:id="rId3"/>
        </w:object>
      </w:r>
      <w:r>
        <w:rPr>
          <w:rFonts w:cs="PT Astra Serif;Times New Roman" w:ascii="PT Astra Serif;Times New Roman" w:hAnsi="PT Astra Serif;Times New Roman"/>
          <w:sz w:val="28"/>
          <w:szCs w:val="28"/>
        </w:rPr>
        <w:t>2. Управлению архитектуры, земельных и имущественных отношений администрации муниципального образования Щекинский район письменно уведомить арендаторов, в соответствии с условиями договоров об аренде недвижимого муниципального имущества, об изменении арендной платы за владение и пользование имуществом муниципального образования Щекинский район с 1 мая 2020 год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4. 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пл. Ленина, д. 1</w:t>
      </w:r>
      <w:r>
        <w:rPr>
          <w:rFonts w:cs="PT Astra Serif;Times New Roman" w:ascii="PT Astra Serif;Times New Roman" w:hAnsi="PT Astra Serif;Times New Roman"/>
          <w:sz w:val="28"/>
        </w:rPr>
        <w:t>, г. 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5. Постановление вступает в силу со дня официального обнародования и распространяет свое действие на правоотношения, возникшие с 1 мая                    2020 года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;Times New Roman" w:hAnsi="PT Astra Serif;Times New Roman" w:cs="Courier New"/>
          <w:sz w:val="24"/>
          <w:szCs w:val="24"/>
        </w:rPr>
      </w:pPr>
      <w:r>
        <w:rPr>
          <w:rFonts w:cs="Courier New" w:ascii="PT Astra Serif;Times New Roman" w:hAnsi="PT Astra Serif;Times New Roman"/>
          <w:sz w:val="24"/>
          <w:szCs w:val="24"/>
        </w:rPr>
        <w:t>Исп. Ларичева Евгения Николае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;Times New Roman" w:hAnsi="PT Astra Serif;Times New Roman" w:cs="Courier New"/>
          <w:sz w:val="22"/>
          <w:szCs w:val="22"/>
        </w:rPr>
      </w:pPr>
      <w:r>
        <w:rPr>
          <w:rFonts w:cs="Courier New" w:ascii="PT Astra Serif;Times New Roman" w:hAnsi="PT Astra Serif;Times New Roman"/>
          <w:sz w:val="22"/>
          <w:szCs w:val="22"/>
        </w:rPr>
        <w:t>тел. (48751) 5-43-51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на 2020 год размера арендной платы за владение и пользование имуществом муниципального образования Щекинский райо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32"/>
                <w:szCs w:val="3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от 18.05.2020</w:t>
              <w:tab/>
              <w:t>№ 5-48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;Times New Roman" w:hAnsi="PT Astra Serif;Times New Roman" w:cs="Courier New"/>
          <w:b/>
          <w:b/>
          <w:sz w:val="28"/>
          <w:szCs w:val="28"/>
        </w:rPr>
      </w:pPr>
      <w:r>
        <w:rPr>
          <w:rFonts w:cs="Courier New" w:ascii="PT Astra Serif;Times New Roman" w:hAnsi="PT Astra Serif;Times New Roman"/>
          <w:b/>
          <w:sz w:val="28"/>
          <w:szCs w:val="28"/>
        </w:rPr>
        <w:t>РАЗМЕР АРЕНДНОЙ ПЛАТЫ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;Times New Roman" w:hAnsi="PT Astra Serif;Times New Roman" w:cs="Courier New"/>
          <w:b/>
          <w:b/>
          <w:sz w:val="28"/>
          <w:szCs w:val="28"/>
        </w:rPr>
      </w:pPr>
      <w:r>
        <w:rPr>
          <w:rFonts w:cs="Courier New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;Times New Roman" w:hAnsi="PT Astra Serif;Times New Roman" w:cs="Courier New"/>
          <w:b/>
          <w:b/>
          <w:sz w:val="24"/>
          <w:szCs w:val="24"/>
        </w:rPr>
      </w:pPr>
      <w:r>
        <w:rPr>
          <w:rFonts w:cs="Courier New" w:ascii="PT Astra Serif;Times New Roman" w:hAnsi="PT Astra Serif;Times New Roman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1417"/>
        <w:gridCol w:w="1560"/>
      </w:tblGrid>
      <w:tr>
        <w:trPr>
          <w:trHeight w:val="5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Площадь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 кв.м в месяц, руб.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г. Щекино, ул. Л.Толстого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.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ые помещения на 1 этаже, номера на поэтажном плане № 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41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г. Щекино, ул. Л.Толстог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.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ое помещение на 1 этаже, номер на поэтажном плане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380,9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г. Щекино, ул. Л.Толстог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.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ое помещение на 1 этаже, номер на поэтажном плане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380,9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г. Щекино, ул. Новая, д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ое помещение на 1 этаже, номер на поэтажном план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г. Щекино, ул. Новая, д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ые помещения на 1 этаже, номера на поэтажном плане № 2,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7,7 (15,8; 7,5; 4,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ое помещение на 1 этаже, номер на поэтажном плане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ое помещение на 1 этаже, номер на поэтажном плане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338,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ое помещение на 2 этаже, номер на поэтажном плане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ое помещение на 1 этаже, номер на поэтажном плане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ое помещение на 1 этаже, номер на поэтажном плане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ое помещение на 1 этаже, номер на поэтажном плане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ое помещение на 1 этаже, номер на поэтажном плане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8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г. Щекино, пл. Ленина, 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ое помещение, подвал, номера на поэтажном плане № 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Щекинский район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с. Крапивна, ул. Коммунаров, д.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ое встроенное помещение, номера на поэтажном плане № 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Щекинский район, р.п. Огаревка, ул. Шахтерская,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11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Щекинский район, р.п. Огаревка, ул. Советск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ое помещение, номер на поэтажном плане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г. Щеки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ул. Шахтерск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ые помещения на 1 этаже, номера на поэтажном плане № 2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57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г. Щекино, ул. Советск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. 56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ые помещения на 1 этаже, номера на поэтажном плане № 16,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57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г. Щекино, пл. Ленина,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ые помещения на 1 этаже, номер на поэтажном плане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57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г. Щеки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ул. Шахтерска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.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ежилое помещение на 1 этаже, номер на поэтажном плане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594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Е.Н. Ларичев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;Times New Roman" w:hAnsi="PT Astra Serif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PT Astra Serif;Times New Roman" w:hAnsi="PT Astra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20-04-20T09:03:00Z</cp:lastPrinted>
  <dcterms:modified xsi:type="dcterms:W3CDTF">2020-05-18T10:06:00Z</dcterms:modified>
  <cp:revision>162</cp:revision>
  <dc:subject/>
  <dc:title> </dc:title>
</cp:coreProperties>
</file>