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8.07.2015</w:t>
                              <w:tab/>
                              <w:t xml:space="preserve">   № 7 – 1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8.07.2015</w:t>
                        <w:tab/>
                        <w:t xml:space="preserve">   № 7 – 1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05.07.2013 г. № 7-869 «Об организ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5.07.2013 г. № 7-869 «Об организации работы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096" w:leader="none"/>
        </w:tabs>
        <w:ind w:right="-2" w:firstLine="709"/>
        <w:jc w:val="both"/>
        <w:outlineLvl w:val="0"/>
        <w:rPr/>
      </w:pPr>
      <w:r>
        <w:rPr>
          <w:sz w:val="28"/>
          <w:szCs w:val="28"/>
        </w:rPr>
        <w:t>1.1. Ввести в состав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 (далее – Комиссия) Переславцеву Елену Викторовну – консультанта отдела ГО,ЧС и охране окружающей среды администрации Щекинского района, утвердив ее члено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Комиссии Комиссарову Л.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>О.А. 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ева Е.Н.</w:t>
      </w:r>
    </w:p>
    <w:p>
      <w:pPr>
        <w:pStyle w:val="Normal"/>
        <w:rPr/>
      </w:pPr>
      <w:r>
        <w:rPr/>
        <w:t>тел. 5-45-7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8:00Z</dcterms:created>
  <dc:creator>Храпов Геннадий Николаевич</dc:creator>
  <dc:description/>
  <cp:keywords/>
  <dc:language>en-US</dc:language>
  <cp:lastModifiedBy>poste</cp:lastModifiedBy>
  <cp:lastPrinted>2015-07-10T16:20:00Z</cp:lastPrinted>
  <dcterms:modified xsi:type="dcterms:W3CDTF">2015-07-28T08:00:00Z</dcterms:modified>
  <cp:revision>8</cp:revision>
  <dc:subject/>
  <dc:title/>
</cp:coreProperties>
</file>