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30"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одготовки и утверждения местных нормативов градостроительного проектирования муниципального образования Крапивенское Щекинского района </w:t>
      </w:r>
      <w:r>
        <w:rPr>
          <w:b/>
          <w:color w:val="010101"/>
          <w:sz w:val="28"/>
          <w:szCs w:val="28"/>
        </w:rPr>
        <w:t>и внесения в них изменен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Тульской области от 29.12.2006 № 785-ЗТО «О градостроительной деятельности в Тульской области»,</w:t>
      </w:r>
      <w:r>
        <w:rPr>
          <w:rFonts w:eastAsia="Calibri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 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E%D0%B1%D1%89%D0%B0%D1%8F%20%D0%BF%D0%B0%D0%BF%D0%BA%D0%B0%5C%D0%A1%D0%BE%D0%B1%D1%80%D0%B0%D0%BD%D0%B8%D0%B5%20%D0%BF%D1%80%D0%B5%D0%B4%D1%81%D1%82%D0%B0%D0%B2%D0%B8%D1%82%D0%B5%D0%BB%D0%B5%D0%B9%5C%D0%A1%D0%9F%205%20%D1%81%D0%BE%D0%B7%D1%8B%D0%B2%5C%D0%B7%D0%B0%D1%81%D0%B5%D0%B4%D0%B0%D0%BD%D0%B8%D0%B5%2051%5C%D0%9F%D1%80%D0%BE%D0%B5%D0%BA%D1%82%20%D0%A0%D0%95%D0%A8%20%D0%BE%20%D0%BF%D0%BE%D0%B4%D0%B3%20%20%D0%9F%D0%BE%D1%80%D1%8F%D0%B4%D0%BA%D0%B0%20%D0%9D%D0%93%D0%9F%20%D0%9A%D1%80%D0%B0%D0%BF%D0%B8%D0%B5%D0%B2%D0%BD%D1%81.docx" \l "P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орядке подготовки и утверждения 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color w:val="010101"/>
          <w:sz w:val="26"/>
          <w:szCs w:val="26"/>
        </w:rPr>
        <w:t xml:space="preserve">Крапивенское </w:t>
      </w:r>
      <w:r>
        <w:rPr>
          <w:rFonts w:cs="Times New Roman" w:ascii="Times New Roman" w:hAnsi="Times New Roman"/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 Контроль за выполнением постановления возложить на первого заместителя главы администрации муниципального образования Щекинский район.</w:t>
      </w:r>
      <w:r>
        <w:rPr>
          <w:color w:val="010101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1pt;margin-top:792.15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08603531" r:id="rId4"/>
        </w:object>
      </w:r>
      <w:r>
        <w:rPr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  <w:lang w:val="en-US" w:eastAsia="en-US"/>
        </w:rPr>
        <w:t>в</w:t>
      </w:r>
      <w:r>
        <w:rPr>
          <w:sz w:val="26"/>
          <w:szCs w:val="26"/>
        </w:rPr>
        <w:t xml:space="preserve">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иложение к решению </w:t>
      </w:r>
    </w:p>
    <w:p>
      <w:pPr>
        <w:pStyle w:val="Normal"/>
        <w:shd w:fill="FFFFFF" w:val="clear"/>
        <w:ind w:left="538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10101"/>
          <w:sz w:val="26"/>
          <w:szCs w:val="26"/>
        </w:rPr>
        <w:t>от 07 июля 2017 года № 51/436</w:t>
      </w:r>
    </w:p>
    <w:p>
      <w:pPr>
        <w:pStyle w:val="Normal"/>
        <w:shd w:fill="FFFFFF" w:val="clear"/>
        <w:ind w:left="538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10101"/>
          <w:sz w:val="26"/>
          <w:szCs w:val="26"/>
        </w:rPr>
        <w:t xml:space="preserve">Порядок подготовки, утверждения местных нормативов градостроительного проектирования </w:t>
      </w:r>
      <w:r>
        <w:rPr>
          <w:b/>
          <w:sz w:val="26"/>
          <w:szCs w:val="26"/>
        </w:rPr>
        <w:t xml:space="preserve">муниципального образования Крапивенское Щекинского района </w:t>
      </w:r>
      <w:r>
        <w:rPr>
          <w:b/>
          <w:color w:val="010101"/>
          <w:sz w:val="26"/>
          <w:szCs w:val="26"/>
        </w:rPr>
        <w:t>и внесение в них изменен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 Общие положения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1. Настоящий Порядок разработан в соответствии со статьей  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2. Настоящий Порядок определяет правила подготовки, утверждения местных нормативов градостроительного проектирования муниципального образования  Крапиве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(далее - местные нормативы) и внесения в н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1.3. Местные нормативы обязательны для применения на территории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пр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согласовании, утверждении документов территориального планирования муниципального образования город Щекино </w:t>
      </w:r>
      <w:r>
        <w:rPr>
          <w:sz w:val="26"/>
          <w:szCs w:val="26"/>
        </w:rPr>
        <w:t>Щекинского района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внесении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и решений о развитии застроенных территорий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 Цели принятия  местных нормативов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 Местные нормативы подготавливаю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организации управления градостроительной деятельностью в муниципальном образовании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средствами установления требований к территориальному планированию, градостроительному зонированию территорий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обоснованного определения параметров развития территорий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 подготовки документов территориального планирования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и внесения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сохранения и улучшения условий жизнедеятельности населения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 Подготовка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1. Подготовка местных нормативов осуществляетс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 Подготовка местных нормативов осуществляется с уче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социально-демографического состава и плотности населения на территории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>- планов и программ комплексного социально-экономического развития Тульской области и муниципального образования Крапивен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3. Проект местных нормативов подлежит размещению на официальном портале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физических и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4. Глава администрации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о результатам проверки проекта местных нормативов с учетом поступивших предложений 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принимает решение о направлении проекта местных нормативов в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  или об отклонении такого проекта и о направлении его на доработку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 Утверждение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1. Местные нормативы утверждаются решением Собрания депутатов муниципального образования город Щекино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4. Администрация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Крапиве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 Внесение изменений в местные нормативы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1. Внесение изменений в местные нормативы осуществляется в порядке, предусмотренном разделами 3-4  настоящих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 Основаниями для рассмотрения администрацией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опроса о внесении изменений в местные нормативы являются: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1.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2. Утверждение планов и программ комплексного социально-экономического развития Тульской области и муниципального образования Крапиве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влияющих на расчетные показатели местных нормати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3. Поступление 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лиц о внесении изменений в местные норм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3. 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унктами 5.2.1-5.2.2. О результатах рассмотрения предложений заявитель уведомляется письменно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9:00Z</dcterms:created>
  <dc:creator>00</dc:creator>
  <dc:description/>
  <cp:keywords/>
  <dc:language>en-US</dc:language>
  <cp:lastModifiedBy>SP</cp:lastModifiedBy>
  <cp:lastPrinted>2017-05-08T14:24:00Z</cp:lastPrinted>
  <dcterms:modified xsi:type="dcterms:W3CDTF">2017-07-07T10:34:00Z</dcterms:modified>
  <cp:revision>4</cp:revision>
  <dc:subject/>
  <dc:title/>
</cp:coreProperties>
</file>