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17 » 01. 2014 г.</w:t>
                              <w:tab/>
                              <w:t>№ 1-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 17 » 01. 2014 г.</w:t>
                        <w:tab/>
                        <w:t>№ 1-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7.08.2013г. №8-1194 «О Порядке разработки и реализации муниципальных программ муниципального образования Щекинский район», н</w:t>
      </w:r>
      <w:r>
        <w:rPr>
          <w:color w:val="000000"/>
          <w:spacing w:val="-2"/>
          <w:sz w:val="28"/>
          <w:szCs w:val="28"/>
        </w:rPr>
        <w:t xml:space="preserve">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(приложение)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8.01.2012 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Постановление администрации Щекинского района от 05.10.2012 г. № 10-1197 «О внесении изменения в постановление администрации Щекинского района от 18.01.2012г. 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5.11.2012г. №11-1360 «О внесении изменения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0.05.2013г. № 5-642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4.08.2013г. № 8-1114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9.12.2013г. № 12-1990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color w:val="000000"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FFFFFF"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Исп.: 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sz w:val="20"/>
          <w:szCs w:val="20"/>
        </w:rPr>
        <w:t>программа 2014-2016 проек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 Щекинский район от 17.01.2014г. № 1-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вод нежилых помещений в жилые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и постановка на кадастровый учет земельных участков для целей строительства объек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ключение договоров на содержание и охрану муниципального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еревод из нежилых помещений в жилые 4 объекта для удовлетворения нужд МО Щекинский район в жилье.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уществление перевода в жилые помещения 4 объектов муниципальной собственност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еревод нежилых помещений в жилые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591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528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86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078,7 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53,7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6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9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8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3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 Перевод нежилых помещений в жилые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629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 год- 218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183,7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053,7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0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 и охране свободных помещений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уществление перевода из нежилого помещения в жилое  (4 объек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8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0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 (имущество казны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вода из нежилых помещений в жилые для исполнения полномочий муниципального образования Щекинский район (4 объекта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нежилых помещений в жилые» (Приложение 3 к муниципальной программе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9"/>
        <w:gridCol w:w="1623"/>
        <w:gridCol w:w="770"/>
        <w:gridCol w:w="770"/>
        <w:gridCol w:w="793"/>
        <w:gridCol w:w="708"/>
        <w:gridCol w:w="1623"/>
      </w:tblGrid>
      <w:tr>
        <w:trPr>
          <w:trHeight w:val="7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-й 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3. Сохранность имущества казны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Оформление земельных участков с целью постановки на кадастровый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5.Перевод нежилых помещений в жил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формление технической документации и регистрация права муниципальной собственности на  4 жилых помещ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 нежилых помещений в жилы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Щекинского района 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78"/>
        <w:gridCol w:w="1941"/>
        <w:gridCol w:w="1177"/>
        <w:gridCol w:w="992"/>
        <w:gridCol w:w="993"/>
        <w:gridCol w:w="99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52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в т.ч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митет по вопросам жизнеобеспечения, строительства и дорожно-транспортного хозяйства, которые обобщают информацию о ходе реализации муниципальной программы, формируют квартальные и ежегодные отчеты об исполнении муниципальной 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хранность имущества казны МО Щекинский район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договоров по оплате содержания муниципального имущества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6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80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 (имущество казны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924"/>
        <w:gridCol w:w="30"/>
        <w:gridCol w:w="2951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Щекин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одержание и обслуживание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5"/>
        <w:gridCol w:w="2169"/>
        <w:gridCol w:w="1176"/>
        <w:gridCol w:w="1013"/>
        <w:gridCol w:w="985"/>
        <w:gridCol w:w="1082"/>
        <w:gridCol w:w="2169"/>
      </w:tblGrid>
      <w:tr>
        <w:trPr>
          <w:trHeight w:val="7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подпрограмм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й год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3. Сохранность имущества казны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Ресурсное обеспечение подпрограммы 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91"/>
        <w:gridCol w:w="2211"/>
        <w:gridCol w:w="1965"/>
        <w:gridCol w:w="26"/>
        <w:gridCol w:w="1984"/>
        <w:gridCol w:w="7"/>
        <w:gridCol w:w="1943"/>
        <w:gridCol w:w="49"/>
        <w:gridCol w:w="1992"/>
      </w:tblGrid>
      <w:tr>
        <w:trPr>
          <w:trHeight w:val="31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отнош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в т.ч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3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0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261"/>
        <w:gridCol w:w="3815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4"/>
        <w:gridCol w:w="1573"/>
        <w:gridCol w:w="913"/>
        <w:gridCol w:w="14"/>
        <w:gridCol w:w="850"/>
        <w:gridCol w:w="851"/>
        <w:gridCol w:w="1209"/>
        <w:gridCol w:w="1485"/>
      </w:tblGrid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й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«Ресурсное обеспечение подпрограммы» 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35"/>
        <w:gridCol w:w="1989"/>
        <w:gridCol w:w="1117"/>
        <w:gridCol w:w="17"/>
        <w:gridCol w:w="1117"/>
        <w:gridCol w:w="6"/>
        <w:gridCol w:w="1108"/>
        <w:gridCol w:w="16"/>
        <w:gridCol w:w="1123"/>
      </w:tblGrid>
      <w:tr>
        <w:trPr>
          <w:trHeight w:val="3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отнош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ConsPlusNormal"/>
        <w:widowControl/>
        <w:ind w:left="63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Перевод нежилых помещений в жилые»</w:t>
      </w:r>
    </w:p>
    <w:tbl>
      <w:tblPr>
        <w:tblW w:w="9072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ежилых помещений в жилые.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из нежилых помещений в жилые 4 объекта для удовлетворения потребностей в жилье МО Щекинский район.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вода в жилые помещения 4 объекта муниципальной собственности. 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 629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218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жилые квартиры муниципальной формы собственности для исполнения полномочий МО Щекинский район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перевод нежилых помещений в жилые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предназначена для перевода нежилых помещений в жилые для осуществления полномочий Щекинского района в рамках Федерального закона № 131-ФЗ.</w:t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 подпрограммы  перевести в жилые 4 нежилых помещения для удовлетворения потребностей населения  Щекинского района в жиль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3. Мероприятия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417"/>
        <w:gridCol w:w="1134"/>
        <w:gridCol w:w="2268"/>
        <w:gridCol w:w="2126"/>
      </w:tblGrid>
      <w:tr>
        <w:trPr>
          <w:trHeight w:val="375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37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готовка проектов по переводу в жилые нежилых встроенных помещений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монт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показателей результативности и эффективности подпрограммы</w:t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745"/>
        <w:gridCol w:w="823"/>
        <w:gridCol w:w="850"/>
        <w:gridCol w:w="851"/>
        <w:gridCol w:w="709"/>
        <w:gridCol w:w="1494"/>
      </w:tblGrid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Перевод нежилых помещений в жил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формление технической документации и регистрация права муниципальной собственности на  4 жилых помещ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 нежилых помещений в жилы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/>
        <w:t xml:space="preserve"> Ресурсное обеспечение подпрограммы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85"/>
        <w:gridCol w:w="1957"/>
        <w:gridCol w:w="993"/>
        <w:gridCol w:w="15"/>
        <w:gridCol w:w="990"/>
        <w:gridCol w:w="6"/>
        <w:gridCol w:w="986"/>
        <w:gridCol w:w="11"/>
        <w:gridCol w:w="996"/>
      </w:tblGrid>
      <w:tr>
        <w:trPr>
          <w:trHeight w:val="31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ежилых помещений в жилы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.Кваша Т.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5-43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6787726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0:00Z</dcterms:created>
  <dc:creator>Храпов Геннадий Николаевич</dc:creator>
  <dc:description/>
  <cp:keywords/>
  <dc:language>en-US</dc:language>
  <cp:lastModifiedBy>User</cp:lastModifiedBy>
  <cp:lastPrinted>2014-01-21T09:47:00Z</cp:lastPrinted>
  <dcterms:modified xsi:type="dcterms:W3CDTF">2014-01-21T10:00:00Z</dcterms:modified>
  <cp:revision>2</cp:revision>
  <dc:subject/>
  <dc:title/>
</cp:coreProperties>
</file>