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24 года</w:t>
        <w:tab/>
        <w:t xml:space="preserve"> № 12/76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муниципальной службы главы администрации муниципального образования Щекинский район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со статьей 43 Устава муниципального образования Щекинский район Тульской области, рассмотрев решение конкурсной комиссии по проведению конкурса на  замещение должности муниципальной службы главы администрации муниципального образования Щекинский район </w:t>
        <w:br/>
        <w:t xml:space="preserve">от 29 марта 2024 года № 2-3 по итогам проведенного конкурса на замещение должности муниципальной службы главы администрации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муниципальной службы главы администрации муниципального образования Щекинский район</w:t>
      </w:r>
      <w:r>
        <w:rPr>
          <w:b/>
          <w:sz w:val="28"/>
          <w:szCs w:val="28"/>
        </w:rPr>
        <w:t xml:space="preserve"> </w:t>
        <w:br/>
        <w:t>Гамбурга Александра Сергее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Щекинский район </w:t>
        <w:br/>
        <w:t xml:space="preserve">Рыбальченко Е.В. заключить трудовой контракт с главой администрации муниципального образования Щекинский район </w:t>
        <w:br/>
        <w:t xml:space="preserve">Гамбургом Александром Сергеевичем с 12 апреля 2024 года на срок 5 л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опубликованию в информационном бюллетене «Щекин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8:00Z</dcterms:created>
  <dc:creator>00</dc:creator>
  <dc:description/>
  <cp:keywords/>
  <dc:language>en-US</dc:language>
  <cp:lastModifiedBy>User</cp:lastModifiedBy>
  <cp:lastPrinted>2024-04-04T15:39:00Z</cp:lastPrinted>
  <dcterms:modified xsi:type="dcterms:W3CDTF">2024-04-04T13:24:00Z</dcterms:modified>
  <cp:revision>8</cp:revision>
  <dc:subject/>
  <dc:title/>
</cp:coreProperties>
</file>