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8 августа 2020 года</w:t>
        <w:tab/>
        <w:t xml:space="preserve"> № 46/268</w:t>
      </w:r>
    </w:p>
    <w:p>
      <w:pPr>
        <w:pStyle w:val="Normal"/>
        <w:ind w:left="7371" w:hanging="7371"/>
        <w:jc w:val="both"/>
        <w:rPr>
          <w:b/>
          <w:b/>
          <w:sz w:val="28"/>
          <w:szCs w:val="28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31.10.2019 № 25/15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гнозного плана приватизации имущества муниципального образования Щекинский район на 2020 год и </w:t>
        <w:br/>
        <w:t>на плановый период 2021 и 2022 годов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представителей Щекинского района от 31.10.2019 № 25/156 «Об утверждении прогнозного плана приватизации имущества муниципального образования Щекинский район на 2020 год и на плановый период 2021 и 2022 годов следующие изменения: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троку «2020 г. – 600 тыс. руб. за имущество, 200 тыс. руб. за земельные участки под зданиями, 4500 шт. акций от внесения имущества в уставный капитал АО;» приложения к решению изложить в следующей редакции: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«2020 г. – 700 тыс. руб. за имущество, 300 тыс. руб. за земельные участки под зданиями, 4500 шт. акций от внесения имущества в уставный капитал АО;»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таблицу 1 приложения к решению дополнить строкой 17 (приложение)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 xml:space="preserve">3. 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npa-schekino.ru/</w:t>
        </w:r>
      </w:hyperlink>
      <w:r>
        <w:rPr>
          <w:sz w:val="28"/>
          <w:szCs w:val="28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представителей </w:t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28.08.2020 № 46/268</w:t>
      </w:r>
    </w:p>
    <w:p>
      <w:pPr>
        <w:pStyle w:val="Style8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8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8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8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Имущество муниципального образования Щекинский район, подлежащее приватизации в 2020 году</w:t>
      </w:r>
    </w:p>
    <w:p>
      <w:pPr>
        <w:pStyle w:val="Style8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97"/>
        <w:gridCol w:w="1676"/>
        <w:gridCol w:w="1531"/>
        <w:gridCol w:w="2317"/>
        <w:gridCol w:w="1531"/>
        <w:gridCol w:w="1531"/>
        <w:gridCol w:w="2857"/>
        <w:gridCol w:w="124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№</w:t>
            </w:r>
          </w:p>
          <w:p>
            <w:pPr>
              <w:pStyle w:val="Style8"/>
              <w:ind w:left="0" w:right="0"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именование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зна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Арендатор</w:t>
            </w:r>
          </w:p>
          <w:p>
            <w:pPr>
              <w:pStyle w:val="Style8"/>
              <w:ind w:left="0" w:right="0"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(текущий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Состоя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Остаточная стоим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Рыночная стоимост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Адре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Площадь</w:t>
            </w:r>
          </w:p>
          <w:p>
            <w:pPr>
              <w:pStyle w:val="Style8"/>
              <w:ind w:left="0" w:right="0"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(кв.м.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станция 74 доочистки сточных в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овлетворитель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результатам оцен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.п. Первомайский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Симферопольская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,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</w:t>
            </w:r>
          </w:p>
        </w:tc>
      </w:tr>
    </w:tbl>
    <w:p>
      <w:pPr>
        <w:pStyle w:val="Style8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32:00Z</dcterms:created>
  <dc:creator>00</dc:creator>
  <dc:description/>
  <cp:keywords/>
  <dc:language>en-US</dc:language>
  <cp:lastModifiedBy>User</cp:lastModifiedBy>
  <cp:lastPrinted>2019-08-27T12:56:00Z</cp:lastPrinted>
  <dcterms:modified xsi:type="dcterms:W3CDTF">2020-08-28T13:12:00Z</dcterms:modified>
  <cp:revision>3</cp:revision>
  <dc:subject/>
  <dc:title/>
</cp:coreProperties>
</file>