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885825" cy="10102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  <w:sz w:val="28"/>
          <w:szCs w:val="28"/>
        </w:rPr>
      </w:pPr>
      <w:r>
        <w:rPr>
          <w:rFonts w:cs="PT Astra Serif" w:ascii="PT Astra Serif" w:hAnsi="PT Astra Serif"/>
          <w:b/>
          <w:spacing w:val="43"/>
          <w:sz w:val="28"/>
          <w:szCs w:val="28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8"/>
          <w:szCs w:val="28"/>
        </w:rPr>
      </w:pPr>
      <w:r>
        <w:rPr>
          <w:rFonts w:cs="PT Astra Serif" w:ascii="PT Astra Serif" w:hAnsi="PT Astra Serif"/>
          <w:b/>
          <w:spacing w:val="4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" w:hAnsi="PT Astra Serif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rPr>
          <w:rFonts w:ascii="Arial" w:hAnsi="Arial" w:cs="Arial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83185</wp:posOffset>
                </wp:positionV>
                <wp:extent cx="404495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 11.08.2020     №  8 – 8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pt;height:20.4pt;mso-wrap-distance-left:9.05pt;mso-wrap-distance-right:9.05pt;mso-wrap-distance-top:0pt;mso-wrap-distance-bottom:0pt;margin-top:6.55pt;mso-position-vertical-relative:text;margin-left:-1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 11.08.2020     №  8 – 87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shd w:fill="FFFFFF" w:val="clear"/>
        <w:spacing w:before="48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Щекинского района от 27.12.2019 № 12-1717 «</w:t>
      </w:r>
      <w:r>
        <w:rPr>
          <w:rFonts w:eastAsia="MS Mincho;ＭＳ 明朝" w:cs="PT Astra Serif" w:ascii="PT Astra Serif" w:hAnsi="PT Astra Serif"/>
          <w:b/>
          <w:sz w:val="28"/>
          <w:szCs w:val="28"/>
        </w:rPr>
        <w:t>О создании и использовании резерва финансовых и материально-</w:t>
      </w:r>
    </w:p>
    <w:p>
      <w:pPr>
        <w:pStyle w:val="Normal"/>
        <w:shd w:fill="FFFFFF" w:val="clear"/>
        <w:spacing w:before="48" w:after="0"/>
        <w:jc w:val="center"/>
        <w:rPr/>
      </w:pPr>
      <w:r>
        <w:rPr>
          <w:rFonts w:eastAsia="MS Mincho;ＭＳ 明朝" w:cs="PT Astra Serif" w:ascii="PT Astra Serif" w:hAnsi="PT Astra Serif"/>
          <w:b/>
          <w:sz w:val="28"/>
          <w:szCs w:val="28"/>
        </w:rPr>
        <w:t>технических ресурсов</w:t>
      </w:r>
      <w:r>
        <w:rPr>
          <w:rFonts w:cs="PT Astra Serif" w:ascii="PT Astra Serif" w:hAnsi="PT Astra Serif"/>
          <w:b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для предупреждения и ликвидации </w:t>
      </w:r>
    </w:p>
    <w:p>
      <w:pPr>
        <w:pStyle w:val="Normal"/>
        <w:shd w:fill="FFFFFF" w:val="clear"/>
        <w:spacing w:before="48" w:after="0"/>
        <w:jc w:val="center"/>
        <w:rPr/>
      </w:pP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чрезвычайных ситуаций природного и техногенного характера </w:t>
      </w:r>
    </w:p>
    <w:p>
      <w:pPr>
        <w:pStyle w:val="Normal"/>
        <w:shd w:fill="FFFFFF" w:val="clear"/>
        <w:spacing w:before="48" w:after="0"/>
        <w:jc w:val="center"/>
        <w:rPr>
          <w:rFonts w:ascii="PT Astra Serif" w:hAnsi="PT Astra Serif" w:cs="PT Astra Serif"/>
          <w:b/>
          <w:b/>
          <w:spacing w:val="-6"/>
          <w:sz w:val="28"/>
          <w:szCs w:val="28"/>
        </w:rPr>
      </w:pP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в мирное и военное время на территории муниципального </w:t>
      </w:r>
    </w:p>
    <w:p>
      <w:pPr>
        <w:pStyle w:val="Normal"/>
        <w:shd w:fill="FFFFFF" w:val="clear"/>
        <w:spacing w:before="48" w:after="0"/>
        <w:jc w:val="center"/>
        <w:rPr/>
      </w:pPr>
      <w:r>
        <w:rPr>
          <w:rFonts w:cs="PT Astra Serif" w:ascii="PT Astra Serif" w:hAnsi="PT Astra Serif"/>
          <w:b/>
          <w:spacing w:val="-6"/>
          <w:sz w:val="28"/>
          <w:szCs w:val="28"/>
        </w:rPr>
        <w:t>образования Щекинский район»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pacing w:val="-6"/>
          <w:sz w:val="28"/>
          <w:szCs w:val="28"/>
        </w:rPr>
      </w:pPr>
      <w:r>
        <w:rPr>
          <w:rFonts w:cs="PT Astra Serif" w:ascii="PT Astra Serif" w:hAnsi="PT Astra Serif"/>
          <w:b/>
          <w:spacing w:val="-6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 решением Собрания представителей Щекинского района от 28.04.2014 № 66/646 «Об утверждении Положения  «О порядке создания, хранения и использования резерва материально-технических ресурсов для ликвидации чрезвычайных ситуаций природного и техногенного характера на территории Щекинского района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Style18"/>
        <w:spacing w:lineRule="auto" w:line="360"/>
        <w:ind w:firstLine="708"/>
        <w:jc w:val="both"/>
        <w:rPr>
          <w:rFonts w:ascii="PT Astra Serif" w:hAnsi="PT Astra Serif" w:eastAsia="MS Mincho;ＭＳ 明朝" w:cs="PT Astra Serif"/>
          <w:sz w:val="28"/>
          <w:szCs w:val="28"/>
        </w:rPr>
      </w:pPr>
      <w: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08.05pt;margin-top:781.85pt;width:57.05pt;height:37.4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1836964775" r:id="rId3"/>
        </w:object>
      </w:r>
      <w:r>
        <w:rPr>
          <w:rFonts w:cs="PT Astra Serif" w:ascii="PT Astra Serif" w:hAnsi="PT Astra Serif"/>
          <w:sz w:val="28"/>
          <w:szCs w:val="28"/>
        </w:rPr>
        <w:t>1. Внести изменения в постановление администрации Щекинского района от 27.12.2019 № 12-1717 «</w:t>
      </w:r>
      <w:r>
        <w:rPr>
          <w:rFonts w:eastAsia="MS Mincho;ＭＳ 明朝" w:cs="PT Astra Serif" w:ascii="PT Astra Serif" w:hAnsi="PT Astra Serif"/>
          <w:sz w:val="28"/>
          <w:szCs w:val="28"/>
        </w:rPr>
        <w:t>О создании и использовании резерва финансовых и материально- технических ресурсов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для предупреждения и ликвидации </w:t>
      </w:r>
      <w:r>
        <w:rPr>
          <w:rFonts w:eastAsia="MS Mincho;ＭＳ 明朝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чрезвычайных ситуаций природного и техногенного характера </w:t>
      </w:r>
      <w:r>
        <w:rPr>
          <w:rFonts w:eastAsia="MS Mincho;ＭＳ 明朝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в мирное и военное время на территории муниципального </w:t>
      </w:r>
      <w:r>
        <w:rPr>
          <w:rFonts w:eastAsia="MS Mincho;ＭＳ 明朝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6"/>
          <w:sz w:val="28"/>
          <w:szCs w:val="28"/>
        </w:rPr>
        <w:t>образования Щекинский район</w:t>
      </w:r>
      <w:r>
        <w:rPr>
          <w:rFonts w:cs="PT Astra Serif" w:ascii="PT Astra Serif" w:hAnsi="PT Astra Serif"/>
          <w:sz w:val="28"/>
          <w:szCs w:val="28"/>
        </w:rPr>
        <w:t>», изложив приложения № 3 и № 4 в новой редакции (приложение)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     пл. Ленина, д. 1, г. Щекино, Тульская область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3. Настоящее постановление вступает в силу со дня официального обнародования.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4454"/>
      </w:tblGrid>
      <w:tr>
        <w:trPr>
          <w:trHeight w:val="1648" w:hRule="atLeast"/>
        </w:trPr>
        <w:tc>
          <w:tcPr>
            <w:tcW w:w="5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муниципального образования Щекинский район                   </w:t>
            </w:r>
          </w:p>
        </w:tc>
        <w:tc>
          <w:tcPr>
            <w:tcW w:w="44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kern w:val="2"/>
                <w:sz w:val="28"/>
                <w:szCs w:val="28"/>
              </w:rPr>
              <w:t xml:space="preserve">        </w:t>
            </w: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28"/>
              </w:rPr>
              <w:t xml:space="preserve">А.С. Гамбург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                 </w:t>
            </w:r>
          </w:p>
        </w:tc>
      </w:tr>
    </w:tbl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В.А. Евсюков</w:t>
      </w:r>
    </w:p>
    <w:p>
      <w:pPr>
        <w:pStyle w:val="Normal"/>
        <w:spacing w:lineRule="auto" w:line="360"/>
        <w:ind w:firstLine="7088"/>
        <w:jc w:val="right"/>
        <w:rPr/>
      </w:pPr>
      <w:r>
        <w:rPr>
          <w:rFonts w:cs="PT Astra Serif" w:ascii="PT Astra Serif" w:hAnsi="PT Astra Serif"/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.А. Дудников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>Исп. Тептюк Татьяна Владимировна,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8 (48751) 5-57-22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yle1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я в постановление администрации Щекинского района от 27.12.2019 № 12-1717 «</w:t>
      </w:r>
      <w:r>
        <w:rPr>
          <w:rFonts w:eastAsia="MS Mincho;ＭＳ 明朝" w:cs="PT Astra Serif" w:ascii="PT Astra Serif" w:hAnsi="PT Astra Serif"/>
        </w:rPr>
        <w:t>О создании и использовании резерва финансовых и материально-технических ресурсов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  <w:spacing w:val="-6"/>
        </w:rPr>
        <w:t>для предупреждения и ликвидации чрезвычайных ситуаций природного и техногенного характера в мирное и военное время на территории муниципального образования Щекинский район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141"/>
        <w:gridCol w:w="4133"/>
        <w:gridCol w:w="227"/>
      </w:tblGrid>
      <w:tr>
        <w:trPr/>
        <w:tc>
          <w:tcPr>
            <w:tcW w:w="5211" w:type="dxa"/>
            <w:gridSpan w:val="2"/>
            <w:tcBorders/>
          </w:tcPr>
          <w:p>
            <w:pPr>
              <w:pStyle w:val="TableHeading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</w:r>
          </w:p>
        </w:tc>
        <w:tc>
          <w:tcPr>
            <w:tcW w:w="4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6946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 11.08.2020     №  8 – 877</w:t>
            </w:r>
          </w:p>
        </w:tc>
      </w:tr>
      <w:tr>
        <w:trPr>
          <w:trHeight w:val="2046" w:hRule="atLeast"/>
        </w:trPr>
        <w:tc>
          <w:tcPr>
            <w:tcW w:w="5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ab/>
            </w:r>
          </w:p>
        </w:tc>
        <w:tc>
          <w:tcPr>
            <w:tcW w:w="427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3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7.12.2019  №  12 – 171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  <w:t>НОМЕНКЛАТУРА 2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Объемы запасов материально-технических и иных средст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для предупреждения и ликвидации чрезвычайных ситуаций природ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  <w:t>и техногенного характера в мирное и военное время на территории 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698"/>
        <w:gridCol w:w="2355"/>
        <w:gridCol w:w="1853"/>
      </w:tblGrid>
      <w:tr>
        <w:trPr>
          <w:tblHeader w:val="true"/>
          <w:trHeight w:val="7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атериальных ресурс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диница уче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мечание</w:t>
            </w:r>
          </w:p>
        </w:tc>
      </w:tr>
      <w:tr>
        <w:trPr>
          <w:tblHeader w:val="true"/>
          <w:trHeight w:val="3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9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троительные материалы 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(проводится предварительный отбор участников размещения заказа,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используются ранее приобретённые товары)</w:t>
            </w:r>
          </w:p>
        </w:tc>
      </w:tr>
      <w:tr>
        <w:trPr>
          <w:trHeight w:val="3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 Лес строительн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б. 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 Доска необрез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б. 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. Еврорубероид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ло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4. Шифер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ис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400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5. Гвозди шиферные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6. Гвозди строительные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. Провода и кабе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 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8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8. Лента оградительна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ло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. Лоток Л4-8/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 Плита перекрытия лотка П5-8/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атериальные ресурсы (ЖКХ)</w:t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 Насосы погружные (насосы артезианские с погружным электродвигателем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ЦВ 4-2,5-8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ЭЦВ 6-10-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ЦВ 6-10-1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ЦВ 6-10-1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ЦВ 6-10-14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720" w:leader="none"/>
              </w:tabs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зможны варианты насосов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8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ЭЦВ 6-16-1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ЭЦВ 6-16-14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ЭЦВ 6-25-1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ЭЦВ 6-25-14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ЭЦВ 8-16-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ЭЦВ 8-16-1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ЭЦВ 8-16-14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ЭЦВ 8-25-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ЭЦВ 8-25-1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ЭЦВ 8-25-1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ЭЦВ 8-25-15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ЭЦВ 8-40-1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ЭЦВ 8-40-15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ЭЦВ 10-65-110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фл/нрк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фл/нрк фл/нр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фл/нр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фл/нр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фл/нр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фл/нр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фл/нр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фл/нр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фл/нр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 Задвижки в ассортименте: (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 50-D 200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50 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. Водоразборная колон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10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hanging="11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Муфты соединительные: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ЗСТП-10(150-240)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ЗСТП-10(70-120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hanging="1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. Трубы ПН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7"/>
                <w:szCs w:val="27"/>
                <w:lang w:val="en-US"/>
              </w:rPr>
              <w:t>D</w:t>
            </w:r>
            <w:r>
              <w:rPr>
                <w:rFonts w:cs="PT Astra Serif" w:ascii="PT Astra Serif" w:hAnsi="PT Astra Serif"/>
                <w:sz w:val="27"/>
                <w:szCs w:val="27"/>
              </w:rPr>
              <w:t> 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7"/>
                <w:szCs w:val="27"/>
                <w:lang w:val="en-US"/>
              </w:rPr>
              <w:t>D</w:t>
            </w:r>
            <w:r>
              <w:rPr>
                <w:rFonts w:cs="PT Astra Serif" w:ascii="PT Astra Serif" w:hAnsi="PT Astra Serif"/>
                <w:sz w:val="27"/>
                <w:szCs w:val="27"/>
              </w:rPr>
              <w:t> 3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7"/>
                <w:szCs w:val="27"/>
                <w:lang w:val="en-US"/>
              </w:rPr>
              <w:t>D</w:t>
            </w:r>
            <w:r>
              <w:rPr>
                <w:rFonts w:cs="PT Astra Serif" w:ascii="PT Astra Serif" w:hAnsi="PT Astra Serif"/>
                <w:sz w:val="27"/>
                <w:szCs w:val="27"/>
              </w:rPr>
              <w:t> 4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7"/>
                <w:szCs w:val="27"/>
                <w:lang w:val="en-US"/>
              </w:rPr>
              <w:t>D</w:t>
            </w:r>
            <w:r>
              <w:rPr>
                <w:rFonts w:cs="PT Astra Serif" w:ascii="PT Astra Serif" w:hAnsi="PT Astra Serif"/>
                <w:sz w:val="27"/>
                <w:szCs w:val="27"/>
              </w:rPr>
              <w:t> 5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7"/>
                <w:szCs w:val="27"/>
                <w:lang w:val="en-US"/>
              </w:rPr>
              <w:t>D</w:t>
            </w:r>
            <w:r>
              <w:rPr>
                <w:rFonts w:cs="PT Astra Serif" w:ascii="PT Astra Serif" w:hAnsi="PT Astra Serif"/>
                <w:sz w:val="27"/>
                <w:szCs w:val="27"/>
              </w:rPr>
              <w:t> 6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7"/>
                <w:szCs w:val="27"/>
                <w:lang w:val="en-US"/>
              </w:rPr>
              <w:t>D</w:t>
            </w:r>
            <w:r>
              <w:rPr>
                <w:rFonts w:cs="PT Astra Serif" w:ascii="PT Astra Serif" w:hAnsi="PT Astra Serif"/>
                <w:sz w:val="27"/>
                <w:szCs w:val="27"/>
              </w:rPr>
              <w:t> 9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7"/>
                <w:szCs w:val="27"/>
                <w:lang w:val="en-US"/>
              </w:rPr>
              <w:t>D</w:t>
            </w:r>
            <w:r>
              <w:rPr>
                <w:rFonts w:cs="PT Astra Serif" w:ascii="PT Astra Serif" w:hAnsi="PT Astra Serif"/>
                <w:sz w:val="27"/>
                <w:szCs w:val="27"/>
              </w:rPr>
              <w:t> 11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7"/>
                <w:szCs w:val="27"/>
                <w:lang w:val="en-US"/>
              </w:rPr>
              <w:t>D</w:t>
            </w:r>
            <w:r>
              <w:rPr>
                <w:rFonts w:cs="PT Astra Serif" w:ascii="PT Astra Serif" w:hAnsi="PT Astra Serif"/>
                <w:sz w:val="27"/>
                <w:szCs w:val="27"/>
              </w:rPr>
              <w:t> 1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val="en-US"/>
              </w:rPr>
              <w:t>D</w:t>
            </w:r>
            <w:r>
              <w:rPr>
                <w:rFonts w:cs="PT Astra Serif" w:ascii="PT Astra Serif" w:hAnsi="PT Astra Serif"/>
                <w:sz w:val="27"/>
                <w:szCs w:val="27"/>
              </w:rPr>
              <w:t> 1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огонный метр</w:t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0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  <w:tr>
        <w:trPr>
          <w:trHeight w:val="24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 22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 25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 28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 31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 4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 5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 630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 Трубы стальны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3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4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5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7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8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0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0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3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5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 21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 27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 32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 42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гонный метр</w:t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50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,0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новидности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 по специфике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готовления (оцинкованные, горяче/холоднокатанные, горяче/холоднодеформированные и т.д.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 шовные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 бесшовные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 сварные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 из стали (СТ) различных мар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ез изоляции/ в изоляции (ППУ,ППМ)</w:t>
            </w:r>
          </w:p>
        </w:tc>
      </w:tr>
      <w:tr>
        <w:trPr>
          <w:trHeight w:val="4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7. Модуляционный комплект с датчиком измерения температуры нагретой вод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. Провод неизолированны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-50, АС-1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 м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/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. Кабель в ассортимент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 Компрессор 2АФ53Э52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 Запорная арматура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sz w:val="28"/>
                <w:szCs w:val="28"/>
              </w:rPr>
              <w:t>Ǿ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50 – 150 м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. Установка для промывки пластинчатых теплообменник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. Насосы сетев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100-65-2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65-50-16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80-50-200-У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45/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М-80-50-200/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НС 60-6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. Агрегат Д 200-36а с двигателем 30 кВт*1500 об/ми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0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 Агрегат 1 Д 315-50 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val="en-US" w:eastAsia="en-US"/>
              </w:rPr>
              <w:t>16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. Агрегат Д-320-50 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. Преобразователь 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частоты для</w:t>
            </w:r>
            <w:r>
              <w:rPr>
                <w:rStyle w:val="Appleconvertedspace"/>
                <w:rFonts w:cs="PT Astra Serif" w:ascii="PT Astra Serif" w:hAnsi="PT Astra Serif"/>
                <w:sz w:val="28"/>
                <w:szCs w:val="28"/>
                <w:shd w:fill="FFFFFF" w:val="clear"/>
              </w:rPr>
              <w:t> 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shd w:fill="FFFFFF" w:val="clear"/>
              </w:rPr>
              <w:t xml:space="preserve">регулирования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производительности</w:t>
            </w:r>
            <w:r>
              <w:rPr>
                <w:rStyle w:val="Appleconvertedspace"/>
                <w:rFonts w:cs="PT Astra Serif" w:ascii="PT Astra Serif" w:hAnsi="PT Astra Serif"/>
                <w:sz w:val="28"/>
                <w:szCs w:val="28"/>
                <w:shd w:fill="FFFFFF" w:val="clear"/>
              </w:rPr>
              <w:t> 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shd w:fill="FFFFFF" w:val="clear"/>
              </w:rPr>
              <w:t>скважинных насосов (в ассортименте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. Труба стальная электросварная 219*6,0/315 ППУ-П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 м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личных марок</w:t>
            </w:r>
          </w:p>
        </w:tc>
      </w:tr>
      <w:tr>
        <w:trPr>
          <w:trHeight w:val="7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9. Комплект для изоляции стыков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19/315 ППУ-П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20. Отвод стальной электросварно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219*6,0/315 ППУ-П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. Тепловентиляторы или печки в ассортимент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45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2. Газовая горелка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GAS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P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250/2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CE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+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R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CE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CT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''-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FS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50, мощностью (1160-2900 кВт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 Газовый клапан в ассортимент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4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. Датчик температуры 0-250 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. Котел водогрейный жаротрубный 25 (в обшивке, обмуровке и тепловой изоляции) КВ-ГМ-2,32-115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H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6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 Котел водогрейный НР – 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. Установка ингибиторной подготовки подпиточной воды на котельно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8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 Установка дозирования комплексона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val="en-US"/>
              </w:rPr>
              <w:t>29</w:t>
            </w:r>
            <w:r>
              <w:rPr>
                <w:rFonts w:cs="PT Astra Serif" w:ascii="PT Astra Serif" w:hAnsi="PT Astra Serif"/>
                <w:sz w:val="27"/>
                <w:szCs w:val="27"/>
              </w:rPr>
              <w:t>. Индикаторы корроз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омплек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0. Комплексонат против накипеобразования и коррозии (реагент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 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47 Пластина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AIS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316 0.5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TK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123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 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47 Пластина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AIS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316 0.5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TL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 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47 прокладка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EPD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4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 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47 прокладка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FIRST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EPD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5. Клапан 2-ходовый фланцевый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PN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16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V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222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N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80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Kvs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8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6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. Привод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M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4"/>
                <w:sz w:val="28"/>
                <w:szCs w:val="28"/>
                <w:lang w:val="en-US"/>
              </w:rPr>
              <w:t>37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 xml:space="preserve">. Контроллер 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  <w:lang w:val="en-US"/>
              </w:rPr>
              <w:t>Air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  <w:lang w:val="en-US"/>
              </w:rPr>
              <w:t>Master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  <w:lang w:val="en-US"/>
              </w:rPr>
              <w:t>P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>1-10-3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8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. Датчик температуры масла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PT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 1000-50…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9.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грегат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 xml:space="preserve"> (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сос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) Wilo Rexa CUT GE03.34/P-T39-2-540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40. Модуляционный комплект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GEFRAN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1600 с датчиком измерения температуры нагретой во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41. Агрегат (насос) консольный моноблочный КМ 80-50-200, с электродвигателем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щностью 15 кВт 3000 об/мин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4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 Асинхронный трёхфазный электродвигатель АИР112М2УЗ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208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3. Н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асос Д-320-50 а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д 55кВ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44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 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Агрегат (насос) консольный 1К 80-50-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4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 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Агрегат (насос) консольный К 290/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6. 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Агрегат (насос) консоль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 65-50-160-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7. 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Агрегат (насос)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нсольный моноблочный КМ 80-50-200-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8. Ц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иркуляционный насос Wilo IL 100/210-37/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. 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Погружной канализационный насос CNP 40WQ12-15-1.5W(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. 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Погружной канализационный насос CNP 40WQ12-15-1.5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  <w:lang w:val="en-US"/>
              </w:rPr>
              <w:t>AC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W(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. М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опомпа FUBAG PG 950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. 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Шланг всасывающий армированн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3. 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Шланг напорн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4. 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Масло для четырехтактного двигателя с воздушным охлаждение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ит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5. Котел водогрейный жаротрубный КВ-ГМ-0,5-115Н «Доргобуж-500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обшивке/ без обшивки, с запорной арматурой/без запорной арматуры, с автоматикой/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з автоматики, с горелочным устройством/ без  горелочного устройст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6. Лист стальной (в ассортименте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141"/>
        <w:gridCol w:w="4133"/>
        <w:gridCol w:w="227"/>
      </w:tblGrid>
      <w:tr>
        <w:trPr/>
        <w:tc>
          <w:tcPr>
            <w:tcW w:w="521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046" w:hRule="atLeast"/>
        </w:trPr>
        <w:tc>
          <w:tcPr>
            <w:tcW w:w="5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ab/>
            </w:r>
          </w:p>
        </w:tc>
        <w:tc>
          <w:tcPr>
            <w:tcW w:w="427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4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7.12.2019  №  12 – 171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PlainText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  <w:t>НОМЕНКЛАТУРА 3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Объемы запасов материально-технических и иных средств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для предупреждения и ликвидации чрезвычайных ситуаций природ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  <w:t>и техногенного характера в мирное и военное время на территории 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447"/>
        <w:gridCol w:w="2410"/>
        <w:gridCol w:w="1807"/>
      </w:tblGrid>
      <w:tr>
        <w:trPr>
          <w:tblHeader w:val="true"/>
          <w:trHeight w:val="495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Наименование материальных ресурс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Единица у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оличест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имечание</w:t>
            </w:r>
          </w:p>
        </w:tc>
      </w:tr>
      <w:tr>
        <w:trPr>
          <w:tblHeader w:val="true"/>
          <w:trHeight w:val="150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1. Средства радиационной, химической, биологической и медицинской защиты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Противогазы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Костюм Л-1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омплекты индивидуальные медицинские гражданской защиты (КИМГЗ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Дегазирующие и дезинфицирующие вещества и раствор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Arial" w:ascii="PT Astra Serif" w:hAnsi="PT Astra Serif"/>
                <w:b/>
                <w:sz w:val="27"/>
                <w:szCs w:val="27"/>
              </w:rPr>
              <w:t>2.Противопожарное и спасательное оборудование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Водолазное снаряжени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-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Бензопил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Газосигнализатор «Комета» М2 347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Дрель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Инвентор </w:t>
            </w:r>
            <w:r>
              <w:rPr>
                <w:rFonts w:cs="PT Astra Serif" w:ascii="PT Astra Serif" w:hAnsi="PT Astra Serif"/>
                <w:sz w:val="27"/>
                <w:szCs w:val="27"/>
                <w:lang w:val="en-US"/>
              </w:rPr>
              <w:t>IN 160-230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  <w:lang w:val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val="en-US"/>
              </w:rPr>
              <w:t>V-16098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Удлинитель на металлической катушке, силовой ВЕМ-2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Бензогенератор Е2400 156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665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Настольное быстрозарядное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устройство ВС-160+ВС-1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Электробетоноло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465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Электростанция передвижная ЭД-30С-Т400-1РПМ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Дизель-генератор ДГУ-100 с прицепом АД-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Генератор (бенз.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Нагреватель жидкого топли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Дренажный насо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танок заточный электрическ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Лодка «Казанка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Лодочный мото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ицеп для лод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теклопласт. лодка «Голавль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Автомобиль УАЗ-3909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ицеп-цистерна на шасс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диостанция носима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светительный комплек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ветовая башн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Фонарь ФОС-3-5/6 с ЗС18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Лестница Алюминиевая (н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Мотопомп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-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Мобильная пожарная установка МПУ-4000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-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Средства внутреннего освещения палаток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-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Мебель для палаток (30 кроватей, 40 стульев (из них 10 – складных), 4 стола (из них 2- складных)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-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Штатив для карт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-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аска спасательна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Насосы дренажны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гнетушители ранцевы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Лебёд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Домкрат реечны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Электростанции: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2,5кВт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 кВ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Фонари электрические ручны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Спасательные жилет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Спасательные круг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Arial" w:ascii="PT Astra Serif" w:hAnsi="PT Astra Serif"/>
                <w:b/>
                <w:sz w:val="27"/>
                <w:szCs w:val="27"/>
              </w:rPr>
              <w:t>3. ГСМ для заправки автотранспорта участвующего в ликвидации ЧС (проводится предварительный отбор участников размещения заказа, используются ранее приобретённые товары)</w:t>
            </w:r>
          </w:p>
        </w:tc>
      </w:tr>
      <w:tr>
        <w:trPr>
          <w:trHeight w:val="75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center"/>
              <w:rPr>
                <w:rFonts w:ascii="PT Astra Serif" w:hAnsi="PT Astra Serif" w:cs="Arial"/>
                <w:b/>
                <w:b/>
                <w:sz w:val="27"/>
                <w:szCs w:val="27"/>
              </w:rPr>
            </w:pPr>
            <w:r>
              <w:rPr>
                <w:rFonts w:cs="Arial" w:ascii="PT Astra Serif" w:hAnsi="PT Astra Serif"/>
                <w:b/>
                <w:sz w:val="27"/>
                <w:szCs w:val="27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rPr>
                <w:rFonts w:ascii="PT Astra Serif" w:hAnsi="PT Astra Serif" w:cs="Arial"/>
                <w:b/>
                <w:b/>
                <w:sz w:val="27"/>
                <w:szCs w:val="27"/>
              </w:rPr>
            </w:pPr>
            <w:r>
              <w:rPr>
                <w:rFonts w:cs="Arial" w:ascii="PT Astra Serif" w:hAnsi="PT Astra Serif"/>
                <w:b/>
                <w:sz w:val="27"/>
                <w:szCs w:val="27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rPr>
                <w:rFonts w:ascii="PT Astra Serif" w:hAnsi="PT Astra Serif" w:cs="Arial"/>
                <w:b/>
                <w:b/>
                <w:sz w:val="27"/>
                <w:szCs w:val="27"/>
              </w:rPr>
            </w:pPr>
            <w:r>
              <w:rPr>
                <w:rFonts w:cs="Arial" w:ascii="PT Astra Serif" w:hAnsi="PT Astra Serif"/>
                <w:b/>
                <w:sz w:val="27"/>
                <w:szCs w:val="27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rPr>
                <w:rFonts w:ascii="PT Astra Serif" w:hAnsi="PT Astra Serif" w:cs="Arial"/>
                <w:b/>
                <w:b/>
                <w:sz w:val="27"/>
                <w:szCs w:val="27"/>
              </w:rPr>
            </w:pPr>
            <w:r>
              <w:rPr>
                <w:rFonts w:cs="Arial" w:ascii="PT Astra Serif" w:hAnsi="PT Astra Serif"/>
                <w:b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Автобензин (3 марк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Дизельное топли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асла и смаз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Средства связи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Нэтбук с оборудованием выхода на видео конференц- связь и передачи данных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орудование для ситуационного цент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36"/>
              <w:jc w:val="center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Устанав. в счёт средств РФ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Электромегаф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абель полево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Автомобильный комплект </w:t>
            </w:r>
            <w:r>
              <w:rPr>
                <w:rFonts w:cs="PT Astra Serif" w:ascii="PT Astra Serif" w:hAnsi="PT Astra Serif"/>
                <w:sz w:val="27"/>
                <w:szCs w:val="27"/>
                <w:lang w:val="en-US"/>
              </w:rPr>
              <w:t>GP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-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ирены на автомобил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ирены по администрация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>
          <w:trHeight w:val="1064" w:hRule="atLeast"/>
        </w:trPr>
        <w:tc>
          <w:tcPr>
            <w:tcW w:w="5920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Начальник управления по вопросам жизнеобеспечения, строительства, благоустройства и дорожно-транспортному хозяйству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 xml:space="preserve"> администрации муниципального образования Щекинский район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Д.А. Субботин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03:00Z</dcterms:created>
  <dc:creator>Храпов Геннадий Николаевич</dc:creator>
  <dc:description/>
  <dc:language>en-US</dc:language>
  <cp:lastModifiedBy>user</cp:lastModifiedBy>
  <cp:lastPrinted>2020-08-11T16:20:00Z</cp:lastPrinted>
  <dcterms:modified xsi:type="dcterms:W3CDTF">2020-08-12T13:03:00Z</dcterms:modified>
  <cp:revision>2</cp:revision>
  <dc:subject/>
  <dc:title/>
</cp:coreProperties>
</file>