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77470</wp:posOffset>
                </wp:positionV>
                <wp:extent cx="44196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 30 »    01    2014 г.</w:t>
                              <w:tab/>
                              <w:t xml:space="preserve">                № 1-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0.4pt;mso-wrap-distance-left:9.05pt;mso-wrap-distance-right:9.05pt;mso-wrap-distance-top:0pt;mso-wrap-distance-bottom:0pt;margin-top:6.1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« 30 »    01    2014 г.</w:t>
                        <w:tab/>
                        <w:t xml:space="preserve">                № 1-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работы по стабилизации обстано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пожарами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ёкинский район  в 201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участившимися на территории муниципального образования Щёкинский район случаями возникновения бытовых пожаров, связанных с нарушением правил пожарной безопасности,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Создать штаб по стабилизации обстановки с пожарами на территории муниципального образования Щёкинский район (далее – штаб). Состав штаба определить в соответствии с Приложением 1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ить состав оперативной группы штаба по стабилизации обстановки с пожарами на территории </w:t>
      </w:r>
      <w:r>
        <w:rPr>
          <w:rFonts w:cs="Times New Roman" w:ascii="Times New Roman" w:hAnsi="Times New Roman"/>
          <w:sz w:val="28"/>
        </w:rPr>
        <w:t>муниципального образования Щёкинский район (Приложением 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твердить план работы </w:t>
      </w:r>
      <w:r>
        <w:rPr>
          <w:sz w:val="28"/>
        </w:rPr>
        <w:t>штаба по стабилизации обстановки с пожарами на территории муниципального образования Щёкинский район (далее – план) (Приложение 3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Членам штаба организовать доведение информации о выполнении мероприятий плана ежедневно к 13.00 через отдел по ГО,ЧС и ООС администрации Щекинского райо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администрации Щекинского района Петрухина И.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>Щекинский</w:t>
      </w:r>
      <w:r>
        <w:rPr/>
        <w:t xml:space="preserve"> район </w:t>
        <w:tab/>
        <w:tab/>
        <w:tab/>
        <w:tab/>
        <w:tab/>
        <w:tab/>
        <w:tab/>
        <w:t>Н.Н. Свиридов</w:t>
      </w:r>
    </w:p>
    <w:tbl>
      <w:tblPr>
        <w:tblW w:w="892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337"/>
      </w:tblGrid>
      <w:tr>
        <w:trPr>
          <w:trHeight w:val="7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Никити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Максим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 Калинки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А. Петрухи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В. Кремнев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миссарова Л.Н.</w:t>
      </w:r>
    </w:p>
    <w:p>
      <w:pPr>
        <w:pStyle w:val="Normal"/>
        <w:jc w:val="both"/>
        <w:rPr/>
      </w:pPr>
      <w:r>
        <w:rPr/>
        <w:t>тел. 5-62-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Щё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30.01.2014г № 1-1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штаб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 стабилизации обстановки с пожарами на территории муниципального образования Щекинский райо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штаб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и начальника штаб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штаб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Щекинского района – председатель КЧС и ОПБ 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дминистрации Щекинского района по взаимодействию с населением и административной работ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дминистрации Щекинского района по социальным вопроса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по ГО,ЧС и ООС  администрации Щекинского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КУ «2-ОФПС по Тульской области» </w:t>
            </w: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МВД России по Щекинскому району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tabs>
                <w:tab w:val="clear" w:pos="708"/>
                <w:tab w:val="left" w:pos="29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надзорной деятельности Щёкинского района (по согласованию);</w:t>
            </w:r>
          </w:p>
          <w:p>
            <w:pPr>
              <w:pStyle w:val="Style16"/>
              <w:tabs>
                <w:tab w:val="clear" w:pos="708"/>
                <w:tab w:val="left" w:pos="2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9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ы администраций муниципальных образований поселений Щекинского района (по согласованию);</w:t>
            </w:r>
          </w:p>
          <w:p>
            <w:pPr>
              <w:pStyle w:val="Style16"/>
              <w:tabs>
                <w:tab w:val="clear" w:pos="708"/>
                <w:tab w:val="left" w:pos="2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9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МКУ «ЕДДС муниципального образования Щёкинский район»</w:t>
            </w:r>
          </w:p>
          <w:p>
            <w:pPr>
              <w:pStyle w:val="Style16"/>
              <w:tabs>
                <w:tab w:val="clear" w:pos="708"/>
                <w:tab w:val="left" w:pos="29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омитета по строительству, дорожно-транспортному хозяйству и вопросам жизнеобеспечения администрации Щекинского района;</w:t>
            </w:r>
          </w:p>
        </w:tc>
      </w:tr>
      <w:tr>
        <w:trPr>
          <w:trHeight w:val="171" w:hRule="atLeast"/>
        </w:trPr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>
          <w:trHeight w:val="88" w:hRule="atLeast"/>
        </w:trPr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еферент главы администрации по взаимодействию с ОМСУ, общественными организациями и СМ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административно-технического надзора администрации Щекинского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енеральный директор ОАО «ЩЖКХ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енеральный директор ОАО «Щекинская городская электросеть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«Щекинская РЭС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правляющий филиалом ОАО «Газпром газораспределение Тула» филиал г.Щекино (во согласова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red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,ЧС и 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                              Л.Н.Комисс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Щё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1.2014 г. № 1-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ративной группы штаба по стабилизации обстановки с пожарами на территори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ой группы               - член руководящего состава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по ГО,ЧС и 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     - </w:t>
        <w:tab/>
        <w:t>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ный оператор МКУ «ЕДДС Щеки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 ФГКУ «2-ОФПС по Тульской области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</w:t>
      </w:r>
      <w:r>
        <w:rPr>
          <w:rStyle w:val="FontStyle11"/>
          <w:sz w:val="28"/>
          <w:szCs w:val="28"/>
        </w:rPr>
        <w:t xml:space="preserve"> ОМВД по Щекин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</w:t>
      </w:r>
      <w:r>
        <w:rPr>
          <w:rStyle w:val="FontStyle11"/>
          <w:sz w:val="28"/>
          <w:szCs w:val="28"/>
        </w:rPr>
        <w:t xml:space="preserve"> ОНД по Щекинскому району   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</w:t>
      </w:r>
      <w:r>
        <w:rPr>
          <w:sz w:val="28"/>
        </w:rPr>
        <w:t xml:space="preserve"> по взаимодействию с ОМСУ, общественными организациями 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отдела по ГО,ЧС и ООС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94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>Л.Н. Комиссарова</w:t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>
          <w:sz w:val="28"/>
        </w:rPr>
        <w:t xml:space="preserve">Приложение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Щё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30.01.2014г № 1-145 </w:t>
      </w:r>
    </w:p>
    <w:p>
      <w:pPr>
        <w:pStyle w:val="Normal"/>
        <w:autoSpaceDE w:val="false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штаба по стабилизации обстановки с пожарами 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рритории муниципального образования </w:t>
      </w:r>
      <w:r>
        <w:rPr>
          <w:b/>
          <w:sz w:val="28"/>
          <w:szCs w:val="28"/>
        </w:rPr>
        <w:t>Щекинскй район</w:t>
      </w:r>
    </w:p>
    <w:p>
      <w:pPr>
        <w:pStyle w:val="Normal"/>
        <w:autoSpaceDE w:val="false"/>
        <w:ind w:left="3029" w:right="28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6606"/>
        <w:gridCol w:w="5170"/>
        <w:gridCol w:w="2165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54"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10"/>
              <w:jc w:val="both"/>
              <w:rPr/>
            </w:pPr>
            <w:r>
              <w:rPr>
                <w:sz w:val="28"/>
                <w:szCs w:val="28"/>
              </w:rPr>
              <w:t>Организовать размещение информации на сайте администрации Щекинского района о статистике пожаров, причинах их возникновения и мерах пожарной безопасности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по Щекинскому району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ерент главы администрации по взаимодействию с ОМСУ, общественными организациями и СМ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40" w:firstLine="29"/>
              <w:rPr/>
            </w:pPr>
            <w:r>
              <w:rPr>
                <w:sz w:val="28"/>
                <w:szCs w:val="28"/>
              </w:rPr>
              <w:t>ежедневно с 30.01.14г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подготовке и размещению в печатных СМИ тематических материалов, очерков, статей, заметок на противопожарную тематику, в том числе о происшедших пожарах и правилам пожарной безопасности в зимнем пожароопасном периоде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по Щекинскому району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ерент главы администрации по взаимодействию с ОМСУ, общественными организациями и СМ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8"/>
                <w:szCs w:val="28"/>
              </w:rPr>
              <w:t>с 30.01.14г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мещение агитационно-информационных материалов по обеспечению требований пожарной безопасности на радио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Щекинского района»,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ТЭТ г. Щекино Тульского филиала ОАО «Ростелеком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5" w:hanging="0"/>
              <w:rPr/>
            </w:pPr>
            <w:r>
              <w:rPr>
                <w:sz w:val="28"/>
                <w:szCs w:val="28"/>
              </w:rPr>
              <w:t>с 30.01.14г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предотвращению несанкционированных проникновений посторонних лиц в технические помещения (чердаки и подвалы) жилых домов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Управляющие компаний жилых дом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5" w:hanging="0"/>
              <w:rPr/>
            </w:pPr>
            <w:r>
              <w:rPr>
                <w:sz w:val="28"/>
                <w:szCs w:val="28"/>
              </w:rPr>
              <w:t>с 30.01.14г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роводимые мероприятия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5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мест возможного пребывания лиц без определенного места жительства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НД по Щекинскому району, ОМВД по Щекинскому району, ОФМС,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Щекинского райо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5" w:hanging="0"/>
              <w:rPr/>
            </w:pPr>
            <w:r>
              <w:rPr>
                <w:sz w:val="28"/>
                <w:szCs w:val="28"/>
              </w:rPr>
              <w:t>с 30.01.14г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проведению подворовых обходов с доведением до населения информации о мерах пожарной безопасности в жилых домах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Щекинскому району ,ОМВД по Щекинскому району, главы муниципальных образований Щекинского райо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8"/>
                <w:szCs w:val="28"/>
              </w:rPr>
              <w:t>с 30.01.14г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ровести сходы в населенных пунктах с целью  разъяснения жителям правил пожарной безопасности 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Щекинскому району</w:t>
            </w:r>
          </w:p>
          <w:p>
            <w:pPr>
              <w:pStyle w:val="Normal"/>
              <w:autoSpaceDE w:val="false"/>
              <w:spacing w:lineRule="exact" w:line="322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Щекинского райо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5" w:hanging="0"/>
              <w:rPr/>
            </w:pPr>
            <w:r>
              <w:rPr>
                <w:sz w:val="28"/>
                <w:szCs w:val="28"/>
              </w:rPr>
              <w:t>с 30.01.14г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firstLine="5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распространению памяток населению о мерах пожарной безопасности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442" w:hanging="0"/>
              <w:jc w:val="center"/>
              <w:rPr/>
            </w:pPr>
            <w:r>
              <w:rPr>
                <w:sz w:val="28"/>
                <w:szCs w:val="28"/>
              </w:rPr>
              <w:t>ОНД по Щекинскому району,</w:t>
            </w:r>
            <w:r>
              <w:rPr>
                <w:sz w:val="28"/>
              </w:rPr>
              <w:t xml:space="preserve"> ОАО «Щекинская городская электросеть», «Щекинская РЭС», ОАО «ЩЖКХ»</w:t>
            </w:r>
          </w:p>
          <w:p>
            <w:pPr>
              <w:pStyle w:val="Normal"/>
              <w:autoSpaceDE w:val="false"/>
              <w:spacing w:lineRule="exact" w:line="322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Щекинского райо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rPr/>
            </w:pPr>
            <w:r>
              <w:rPr>
                <w:sz w:val="28"/>
                <w:szCs w:val="28"/>
              </w:rPr>
              <w:t>с 30.01.14г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размещению в общеобразовательных, дошкольных учреждениях на информационных стендах информацию о мерах пожарной безопасности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autoSpaceDE w:val="false"/>
              <w:spacing w:lineRule="exact" w:line="322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  <w:r>
              <w:rPr>
                <w:sz w:val="28"/>
              </w:rPr>
              <w:t xml:space="preserve"> молодежной политике и спорту МО Щекинский район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01.02.14г.</w:t>
            </w:r>
          </w:p>
        </w:tc>
      </w:tr>
      <w:tr>
        <w:trPr>
          <w:trHeight w:val="123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профилактической  работы по мерам пожарной безопасности на общешкольных и классных родительских собраниях в учебных заведениях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01.02.14г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рганизовать проведение бесед о мерах пожарной безопасности с лицами относящихся к «группе риска», и лицами, злоупотребляющих алкоголем, под роспись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ОНД по Щекинскому району, ОМВД поЩекинскому район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с 30.01.14г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№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/п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" w:hanging="5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роводимые мероприятия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235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2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ровести проверки использования газобаллонного оборудования в частном секторе, о выявленных нарушениях сообщать в ОНД по Щекинскому району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32" w:hanging="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</w:rPr>
              <w:t>филиал ОАО «Газпром газораспределение Тула» филиал г.Щекино, ВДПО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с 30.01.14г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0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3.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1"/>
                <w:sz w:val="28"/>
                <w:szCs w:val="28"/>
              </w:rPr>
              <w:t>Организовать взаимодействие с Щекинским почтамтом УФПС ТО филиал ФГУП «Почта России» по доставке памяток по мерам пожарной безопасности в частный сектор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42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НД по Щекинскому району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left="437" w:hanging="0"/>
              <w:rPr/>
            </w:pPr>
            <w:r>
              <w:rPr>
                <w:rStyle w:val="FontStyle11"/>
                <w:sz w:val="28"/>
                <w:szCs w:val="28"/>
              </w:rPr>
              <w:t>январь-февраль</w:t>
            </w:r>
          </w:p>
        </w:tc>
      </w:tr>
    </w:tbl>
    <w:p>
      <w:pPr>
        <w:pStyle w:val="Normal"/>
        <w:widowControl w:val="false"/>
        <w:autoSpaceDE w:val="false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отдела по ГО,ЧС и ООС                                                Л.Н. Комиссар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60" w:leader="none"/>
      </w:tabs>
      <w:jc w:val="right"/>
      <w:rPr/>
    </w:pPr>
    <w:r>
      <w:rPr/>
      <w:tab/>
      <w:t>2-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9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9:00Z</dcterms:created>
  <dc:creator>admin</dc:creator>
  <dc:description/>
  <cp:keywords/>
  <dc:language>en-US</dc:language>
  <cp:lastModifiedBy>Грачёва Ольга Игоревна</cp:lastModifiedBy>
  <cp:lastPrinted>2014-01-30T13:34:00Z</cp:lastPrinted>
  <dcterms:modified xsi:type="dcterms:W3CDTF">2014-02-03T08:39:00Z</dcterms:modified>
  <cp:revision>48</cp:revision>
  <dc:subject/>
  <dc:title> </dc:title>
</cp:coreProperties>
</file>