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53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ЗАКЛЮЧЕНИЕ</w:t>
      </w:r>
    </w:p>
    <w:p>
      <w:pPr>
        <w:pStyle w:val="Style14"/>
        <w:widowControl/>
        <w:bidi w:val="0"/>
        <w:spacing w:lineRule="exact" w:line="274" w:before="53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роведения антикоррупционной экспертизы проекта нормативного правового акта «О внесении изменений в Правила землепользования и застройки муниципального образования Крапивенское Щекинского района»</w:t>
      </w:r>
    </w:p>
    <w:p>
      <w:pPr>
        <w:pStyle w:val="Style31"/>
        <w:widowControl/>
        <w:bidi w:val="0"/>
        <w:spacing w:lineRule="exact" w:line="240"/>
        <w:ind w:left="0" w:right="0" w:firstLine="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29" w:after="0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 от 26.06.2015 № 13/67, проведена антикоррупционная экспертиза проекта нормативного правового акта: «О внесении изменений в Правила землепользования и застройки муниципального образования Крапивенское Щекинского района», в целях выявления в нем коррупциогенных факторов и их последующего устранения.</w:t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«О внесении изменений в Правила землепользования и застройки муниципального образования Крапивенское Щекинского района», коррупциогенные факторы не выявлены.</w:t>
      </w:r>
    </w:p>
    <w:p>
      <w:pPr>
        <w:pStyle w:val="Style31"/>
        <w:widowControl/>
        <w:bidi w:val="0"/>
        <w:spacing w:lineRule="exact" w:line="274"/>
        <w:ind w:left="0" w:right="0" w:firstLine="701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74"/>
        <w:ind w:left="0" w:right="0" w:firstLine="701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74"/>
        <w:ind w:left="0" w:right="0" w:firstLine="701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74"/>
        <w:ind w:left="0" w:right="0" w:firstLine="701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274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митета</w:t>
        <w:tab/>
        <w:tab/>
        <w:tab/>
        <w:tab/>
        <w:tab/>
        <w:tab/>
        <w:t>А.О. Шахова</w:t>
      </w:r>
    </w:p>
    <w:p>
      <w:pPr>
        <w:pStyle w:val="Style51"/>
        <w:widowControl/>
        <w:tabs>
          <w:tab w:val="clear" w:pos="720"/>
          <w:tab w:val="left" w:pos="4267" w:leader="none"/>
          <w:tab w:val="left" w:pos="6701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(наименование должности)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(подпись)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(инициалы, фамилия)</w:t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9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06" w:after="0"/>
        <w:ind w:left="7949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30.05.2016</w:t>
      </w:r>
    </w:p>
    <w:sectPr>
      <w:type w:val="nextPage"/>
      <w:pgSz w:w="11906" w:h="16838"/>
      <w:pgMar w:left="1659" w:right="939" w:gutter="0" w:header="0" w:top="4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pacing w:val="-30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7"/>
      <w:ind w:firstLine="25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3:00Z</dcterms:created>
  <dc:creator/>
  <dc:description/>
  <dc:language>en-US</dc:language>
  <cp:lastModifiedBy/>
  <dcterms:modified xsi:type="dcterms:W3CDTF">2016-07-1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