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26»   ___03________      2015 г.    № 3-4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26»   ___03________      2015 г.    № 3-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внесении изменений в постановление администрации Щекинского района от 22.01.2014  № 1-97 «Об утверждении муниципальной программы муниципального </w:t>
      </w:r>
      <w:r>
        <w:rPr>
          <w:b/>
          <w:bCs/>
          <w:color w:val="000000"/>
          <w:spacing w:val="-1"/>
          <w:sz w:val="28"/>
          <w:szCs w:val="28"/>
        </w:rPr>
        <w:t>образования Щёкински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«Развитие образования и архивного дел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в муниципальном образовании Щёкинский район»</w:t>
      </w:r>
    </w:p>
    <w:p>
      <w:pPr>
        <w:pStyle w:val="Normal"/>
        <w:shd w:fill="FFFFFF" w:val="clear"/>
        <w:ind w:left="115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5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2 Устава муниципального образования Щекинский район, постановлением администрации Щекинского района от 27.08.2013  № 8-1194 «О  Порядке разработки и реализации муниципальных программ муниципального образования Щекинский район»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>1. Внести в постановление администрации Щекинского района от 22.01.2014 № 1-97 «Об утверждении муниципальной программы муниципального образования Щёкинский район «Развитие образования и архивного дела в муниципальном образовании Щёкинский район» следующие изменения: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1.1. строку «Объемы финансирования» приложения к постановлению администрации муниципального образования Щекинский район изложить в новой редакци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муниципальной программе: «Развитие образования и архивного дела в муниципальном образовании Щекинский район» 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39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1563,8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031054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016402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104107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29011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786386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79274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849884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ё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5126,2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3827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23143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53704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55,9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11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51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18,6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дошкольного образования 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949110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3694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91788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20378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4650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52844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24063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3774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190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882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7725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2635,3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Развитие общего образова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1964759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1193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46349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706471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05681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8356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566930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610394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07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358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941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6077,3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Развитие дополнительного образова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18962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6355,1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1587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61686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72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17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747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747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355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6057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984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9939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00,1 тыс.руб</w:t>
            </w:r>
            <w:r>
              <w:rPr/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Развитие архивного дел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10016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86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4129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023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7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2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2337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611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504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55,8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1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51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18,6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«Обеспечение организации предоставления услуг в сфере образова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38049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2547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2547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49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2547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547,6 тыс.руб.»;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2. строку «Объемы финансирования» приложения 1 к муниципальной программе  «Развитие образования и архивного дела в муниципальном образовании Щекинский район»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го объем финансирования по подпрограмме 949110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3694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91788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20378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4650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52844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24063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3774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190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882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7725,6 тыс.руб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2635,3 тыс.руб.»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3. Раздел 3 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«Развитие дошкольного образования» муниципальной программы «Развитие образования и архивного дела в муниципальном образовании Щекинский район»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дошкольного образования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914"/>
        <w:gridCol w:w="1049"/>
        <w:gridCol w:w="1064"/>
        <w:gridCol w:w="1542"/>
        <w:gridCol w:w="1030"/>
        <w:gridCol w:w="1200"/>
        <w:gridCol w:w="946"/>
      </w:tblGrid>
      <w:tr>
        <w:trPr>
          <w:tblHeader w:val="true"/>
          <w:trHeight w:val="330" w:hRule="atLeast"/>
          <w:cantSplit w:val="true"/>
        </w:trPr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мероприяти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  исполнения по годам реализации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57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</w:tr>
      <w:tr>
        <w:trPr>
          <w:tblHeader w:val="true"/>
          <w:trHeight w:val="1315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ёкинский район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поселений Щёкинского района 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небюджет-ных источников  </w:t>
            </w:r>
          </w:p>
        </w:tc>
      </w:tr>
      <w:tr>
        <w:trPr>
          <w:tblHeader w:val="true"/>
          <w:trHeight w:val="291" w:hRule="atLeast"/>
          <w:cantSplit w:val="true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ходы на обеспечение деятельности (оказание услуг) муниципальных учреждений - детские сад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379.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196.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183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09.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25.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3.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24.4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24.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9.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46.4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46.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9.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 "Об образовании в Российской Федерации"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250.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250.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17.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17.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55.4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55.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77.7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77.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Тульской области "О наделении органов местного самоуправления государст-венными полномочиями  по предоставлению мер соц. поддержки педагогическим и иным работникам"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6.7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46.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.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.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.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.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.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.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ероприятия, направленные на благоустройство территорий муниципальных учреждений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9.7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9.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.7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.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капитального ремонта муниципальными учреждениями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0.3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0.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.7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.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.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.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.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.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оведение текущего ремонта муниципальными учреждениями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питания  льготных категорий воспитанников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6.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6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.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плата проезда льготных категорий работников учреждений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.2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4.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.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.6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9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.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.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.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.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он Тульской области "О наделении органов местного самоуправления государст-венными полномочиями  по предоставлению мер соц. поддержки педагогическим и иным работникам"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.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4.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9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9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.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.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.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.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ддержка лучших педагогических работников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.2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.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2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Гранты образовательным учреждениям за лучшие результаты в образовательной деятельности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014-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Мероприятия, направлен-ные на обеспечение инфор-мационной безопасности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6.4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6.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4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Реализация комплекса противопожарных мероприятий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5.3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5.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.3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.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Мероприятия, направ-ленные на укрепление мате-риально-технической базы  муниципальных учреждений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73,4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20,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.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.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.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1.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1.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9.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9.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 "Об образовании в Российской Федерации"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20,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20,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.2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.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1.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1.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9.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9.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Мероприятия по социальной защите населения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95.2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95.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0.6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0.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7.3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7.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7.3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7.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он Тульской области "О наделении органов местного самоуправления государст-венными полномочиями  по предоставлению мер соц. поддержки педагогическим и иным работникам"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84.3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84.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.7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.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.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.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.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.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-венными полномочиями по выплате компенсации части платы, взимаемой с родителей за присмотр и уход за детьми, посещающих обра-зовательные организации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8.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08.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.9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.9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9.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9.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9.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9.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Содержание казенных учреждений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0.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.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6.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.9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.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.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.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.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.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Модернизация региональных систем дошкольного образования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.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.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.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.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2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: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949110.6   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5 270.0   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714 650.5   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229190.1  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  <w:cantSplit w:val="true"/>
        </w:trPr>
        <w:tc>
          <w:tcPr>
            <w:tcW w:w="14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36943.2 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270.0  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52 844.0 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8829.2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  <w:cantSplit w:val="true"/>
        </w:trPr>
        <w:tc>
          <w:tcPr>
            <w:tcW w:w="14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91788.9 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24 063.3 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7725.6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  <w:cantSplit w:val="true"/>
        </w:trPr>
        <w:tc>
          <w:tcPr>
            <w:tcW w:w="14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20378.5 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37 743.2 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2635.3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4. строку «Объемы финансирования» приложения 2 к муниципальной программе  «Развитие образования и архивного дела в муниципальном образовании Щекинский район» изложить в новой редакции: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 по подпрограмме 1964759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1193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46349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706471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05681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8356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566930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610394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07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358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9418,7 тыс.руб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6077,3 тыс.руб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5. Раздел 3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31"/>
        <w:gridCol w:w="1223"/>
        <w:gridCol w:w="1048"/>
        <w:gridCol w:w="1224"/>
        <w:gridCol w:w="1401"/>
        <w:gridCol w:w="1043"/>
        <w:gridCol w:w="879"/>
      </w:tblGrid>
      <w:tr>
        <w:trPr>
          <w:tblHeader w:val="true"/>
          <w:trHeight w:val="330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  </w:t>
            </w:r>
          </w:p>
        </w:tc>
        <w:tc>
          <w:tcPr>
            <w:tcW w:w="68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</w:tr>
      <w:tr>
        <w:trPr>
          <w:tblHeader w:val="true"/>
          <w:trHeight w:val="408" w:hRule="atLeast"/>
        </w:trPr>
        <w:tc>
          <w:tcPr>
            <w:tcW w:w="1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я по годам реализации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55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</w:tr>
      <w:tr>
        <w:trPr>
          <w:tblHeader w:val="true"/>
          <w:trHeight w:val="725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4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ёкинский район 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поселений Щёкинского района </w:t>
            </w:r>
          </w:p>
        </w:tc>
        <w:tc>
          <w:tcPr>
            <w:tcW w:w="8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небюджетных </w:t>
            </w:r>
          </w:p>
        </w:tc>
      </w:tr>
      <w:tr>
        <w:trPr>
          <w:tblHeader w:val="true"/>
          <w:trHeight w:val="523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сточников  </w:t>
            </w:r>
          </w:p>
        </w:tc>
      </w:tr>
      <w:tr>
        <w:trPr>
          <w:tblHeader w:val="true"/>
          <w:trHeight w:val="208" w:hRule="atLeast"/>
        </w:trPr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ходы на обеспечение деятельности (оказание услуг) муниципальных учреждений - школ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702 200.0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490 142.9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12 057.1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28 119.4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61 262.1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6 857.3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59 204.4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94 594.9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4 609.5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14 876.2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34 285.9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0 590.3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 "Об образовании в Российской Федерации" 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465 864.1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465 864.1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53 579.1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53 579.1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86 297.0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86 297.0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25 988.0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25 988.0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он Тульской области "О наде-лении органов местного самоуп-равления государ-ственными полно-мочиями  по пре-доставлению мер соц. поддержки педагогическим и иным работникам" 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3 859.9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3 859.9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7 544.9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7 544.9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 157.5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 157.5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 157.5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 157.5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Тульской области "О библиотечном деле" 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418.9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418.9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8.1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8.1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40.4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40.4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40.4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40.4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11 117.4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09 942.1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 175.3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4 029.9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3 748.6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81.3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7 050.0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6 603.0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47.0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0 037.5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9 590.5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47.0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Закон  "Об обра-зовании в Рос-сийской Феде-рации" 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09 942.1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09 942.1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3 748.6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3 748.6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6 603.0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6 603.0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9 590.5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9 590.5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ероприятия, направленные на благоустройство территорий муниципальных учреждений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 507.6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 507.6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07.6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07.6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00.0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00.0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00.0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00.0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дение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4 089.7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 370.0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1 719.7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1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ого ремонта муниципальными учреждениями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7 489.7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370.0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119.7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300.0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300.0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300.0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300.0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питания  льготных категорий воспитанников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59 274.2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52 378.3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6 895.9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8 992.5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6 696.6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295.9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9 748.2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7 448.2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300.0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0 533.5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8 233.5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300.0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он Тульской области "О наделении органов местного самоуправления государственными полномочиями  по дополнительному финансиро-ванию питания и финан-сированию обес-печения молоком и мол. продуктами отдельных кате-горий учащихся  муниципальных общеобразователь-ных  учреждений"   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52 378.3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52 378.3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696.6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6 696.6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7 448.2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7 448.2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8 233.5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8 233.5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Оплата проезда льготных кате-горий работников учреждений образования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5 662.6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3 833.6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 829.0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185.0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556.0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29.0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738.8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138.8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00.0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738.8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138.8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00.0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он Тульской области "О наде-лении органов местного самоуп-равления государ-ственными полно-мочиями  по пре-доставлению мер соц. поддержки педагогическим и иным работникам" 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3 833.6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3 833.6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556.0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556.0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138.8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138.8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138.8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138.8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ддержка лучших педагогических работников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482.4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482.4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22.4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22.4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0.0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30.0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0.0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30.0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Гранты образо-вательным учреж-дениям за лучшие результаты в образовательной деятельности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340.0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340.0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70.0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70.0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70.0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70.0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Реализация комплекса противопожарных мероприятий 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4 667.3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4 667.3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667.3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667.3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500.0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500.0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500.0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500.0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Организация подвоза учащихся 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8 404.0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8 404.0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 001.8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 001.8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 862.2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862.2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 540.0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 540.0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Мероприятия по социальной защите населения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47 014.1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47 014.1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2 723.1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2 723.1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7 145.5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7 145.5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7 145.5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7 145.5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он Тульской области "О наде-лении органов местного самоуп-равления государ-ственными полно-мочиями  по пре-доставлению мер соц. поддержки педагогическим и иным работникам" 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47 014.1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47 014.1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2 723.1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2 723.1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7 145.5  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7 145.5 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7 145.5   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7 145.5   </w:t>
            </w:r>
          </w:p>
        </w:tc>
        <w:tc>
          <w:tcPr>
            <w:tcW w:w="14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: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964 759.3   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705 681.0   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59 078.3   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79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11 938.7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28 356.4  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3 582.3 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79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46 349.1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66 930.4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9 418.7 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79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06 471.5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10 394.2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6 077.3 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6. Приложение 6 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 «Общая потребность в ресурсах муниципальной  программы «Развитие образования и архивного дела в муниципальном образовании Щекинский район» изложить в новой редакции: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Общая потребность в ресурсах муниципальной 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17"/>
        <w:gridCol w:w="2022"/>
        <w:gridCol w:w="1018"/>
        <w:gridCol w:w="1019"/>
        <w:gridCol w:w="1018"/>
        <w:gridCol w:w="1019"/>
      </w:tblGrid>
      <w:tr>
        <w:trPr>
          <w:trHeight w:val="330" w:hRule="atLeast"/>
        </w:trPr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074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асходов (тыс.руб.)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6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1563.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1054.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402.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107.2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.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.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Тульской област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9011.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386.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740.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884.6</w:t>
            </w:r>
          </w:p>
        </w:tc>
      </w:tr>
      <w:tr>
        <w:trPr>
          <w:trHeight w:val="159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 по предоставлению мер соц. поддержки педагогическим и иным работникам"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860.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8.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75.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75.9</w:t>
            </w:r>
          </w:p>
        </w:tc>
      </w:tr>
      <w:tr>
        <w:trPr>
          <w:trHeight w:val="645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 "Об образовании в Российской Федерации" (школы)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5806.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327.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9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578.5</w:t>
            </w:r>
          </w:p>
        </w:tc>
      </w:tr>
      <w:tr>
        <w:trPr>
          <w:trHeight w:val="645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 "Об образовании в Российской Федерации" (детские сады)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070.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777.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06.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986.8</w:t>
            </w:r>
          </w:p>
        </w:tc>
      </w:tr>
      <w:tr>
        <w:trPr>
          <w:trHeight w:val="222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"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10.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71.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69.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69.5</w:t>
            </w:r>
          </w:p>
        </w:tc>
      </w:tr>
      <w:tr>
        <w:trPr>
          <w:trHeight w:val="2535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Тульской области "О наделении органов местного самоуправления государственными полномочиями  по дополнительному финансированию питания и финансированию обеспечения молоком и мол. продуктами отдельных категорий учащихся  муниципальных общеобразовательных  учреждений"      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78.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96.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48.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33.5</w:t>
            </w:r>
          </w:p>
        </w:tc>
      </w:tr>
      <w:tr>
        <w:trPr>
          <w:trHeight w:val="645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библиотечном деле»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.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.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.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.4</w:t>
            </w:r>
          </w:p>
        </w:tc>
      </w:tr>
      <w:tr>
        <w:trPr>
          <w:trHeight w:val="645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"Развитие общего образования в Тульской области на 2013-2016 г.г."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0,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0,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"Развитие дополнительного</w:t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 в Тульской области на 2013-2016 г.г."</w:t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 2014» (реконструкция здания МОУДОД «ДЮСШ № 1»)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8.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8.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ы отдельным категориям работников архи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126.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79.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14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704</w:t>
            </w:r>
          </w:p>
        </w:tc>
      </w:tr>
      <w:tr>
        <w:trPr>
          <w:trHeight w:val="645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5.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.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.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.6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 2014» (реконструкция здания МОУДОД «ДЮСШ № 1»)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.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образования»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110.6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943.2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788.9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378.5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0,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,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региональных систем дошкольного образования 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.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.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650.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844.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063.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743.2</w:t>
            </w:r>
          </w:p>
        </w:tc>
      </w:tr>
      <w:tr>
        <w:trPr>
          <w:trHeight w:val="159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 по предоставлению мер соц. поддержки педагогическим и иным работникам"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68.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4.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6.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6.9</w:t>
            </w:r>
          </w:p>
        </w:tc>
      </w:tr>
      <w:tr>
        <w:trPr>
          <w:trHeight w:val="645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 "Об образовании в Российской Федерации"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070.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77.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06.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86.8</w:t>
            </w:r>
          </w:p>
        </w:tc>
      </w:tr>
      <w:tr>
        <w:trPr>
          <w:trHeight w:val="222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"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10.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.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9.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9.5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190.1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29.2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25.6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35.3</w:t>
            </w:r>
          </w:p>
        </w:tc>
      </w:tr>
      <w:tr>
        <w:trPr>
          <w:trHeight w:val="645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щего образования»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4759.3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938.7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349.1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471.5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5681,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356.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930.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394.2</w:t>
            </w:r>
          </w:p>
        </w:tc>
      </w:tr>
      <w:tr>
        <w:trPr>
          <w:trHeight w:val="159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 по предоставлению мер соц. поддержки педагогическим и иным работникам"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07.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1.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1.8</w:t>
            </w:r>
          </w:p>
        </w:tc>
      </w:tr>
      <w:tr>
        <w:trPr>
          <w:trHeight w:val="1275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 Тульской области "Развитие образования и архивного дела в Тульской области в 2014 году»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 "Об образовании в Российской Федерации"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5806.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27.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578.5</w:t>
            </w:r>
          </w:p>
        </w:tc>
      </w:tr>
      <w:tr>
        <w:trPr>
          <w:trHeight w:val="2535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Тульской области "О наделении органов местного самоуправления государственными полномочиями  по дополнительному финансированию питания и финансированию обеспечения молоком и мол. продуктами отдельных категорий учащихся  муниципальных общеобразовательных  учреждений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78.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6.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8.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3.5</w:t>
            </w:r>
          </w:p>
        </w:tc>
      </w:tr>
      <w:tr>
        <w:trPr>
          <w:trHeight w:val="645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библиотечном деле»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.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4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078.3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82.3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18.7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77.3</w:t>
            </w:r>
          </w:p>
        </w:tc>
      </w:tr>
      <w:tr>
        <w:trPr>
          <w:trHeight w:val="645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полнительного образования»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628.6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55.1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87.2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86.3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2.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8.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7.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7.2</w:t>
            </w:r>
          </w:p>
        </w:tc>
      </w:tr>
      <w:tr>
        <w:trPr>
          <w:trHeight w:val="159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 по предоставлению мер соц. поддержки педагогическим и иным работникам"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4.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.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.2</w:t>
            </w:r>
          </w:p>
        </w:tc>
      </w:tr>
      <w:tr>
        <w:trPr>
          <w:trHeight w:val="645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 2014»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8.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.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 Тульской области "Развитие образования и архивного дела в Тульской области в 2014 году»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355.8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 576.70   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9 840.00   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9 939.10   </w:t>
            </w:r>
          </w:p>
        </w:tc>
      </w:tr>
      <w:tr>
        <w:trPr>
          <w:trHeight w:val="645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архивного дела»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6.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3.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9.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3.3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2.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.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.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.7</w:t>
            </w:r>
          </w:p>
        </w:tc>
      </w:tr>
      <w:tr>
        <w:trPr>
          <w:trHeight w:val="645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5.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.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.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.6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1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организации предоставления услуг в сфере образования»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49.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53.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47.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47.6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49.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3.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7.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7.6</w:t>
            </w:r>
          </w:p>
        </w:tc>
      </w:tr>
      <w:tr>
        <w:trPr>
          <w:trHeight w:val="645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49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Постановление опубликовать в средствах массовой информации и</w:t>
        <w:br/>
        <w:t>разместить на официальном Портале МО Щекинский рай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официального опубликования и распространяется на правоотношения, возникшие с 26 декабря 2014 года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>О.А. Федо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.55pt;margin-top:780.55pt;width:53.45pt;height:42.6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40577242" r:id="rId3"/>
        </w:object>
      </w:r>
      <w:r>
        <w:rPr>
          <w:color w:val="000000"/>
          <w:spacing w:val="-2"/>
        </w:rPr>
        <w:t>Исп. Банникова Р.А.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тел.(48751)5-23-41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tabs>
        <w:tab w:val="clear" w:pos="708"/>
        <w:tab w:val="left" w:pos="3960" w:leader="none"/>
      </w:tabs>
      <w:spacing w:lineRule="atLeast" w:line="320" w:before="220" w:after="60"/>
      <w:ind w:left="3600" w:hanging="0"/>
      <w:jc w:val="left"/>
      <w:outlineLvl w:val="5"/>
    </w:pPr>
    <w:rPr>
      <w:rFonts w:ascii="Times New Roman" w:hAnsi="Times New Roman" w:cs="Times New Roman"/>
      <w:bCs w:val="false"/>
      <w:i/>
      <w:spacing w:val="-20"/>
      <w:sz w:val="1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lang w:val="en-US" w:bidi="ar-SA"/>
    </w:rPr>
  </w:style>
  <w:style w:type="character" w:styleId="4">
    <w:name w:val="Заголовок 4 Знак"/>
    <w:qFormat/>
    <w:rPr>
      <w:b/>
      <w:sz w:val="26"/>
      <w:lang w:val="en-US" w:bidi="ar-SA"/>
    </w:rPr>
  </w:style>
  <w:style w:type="character" w:styleId="5">
    <w:name w:val="Заголовок 5 Знак"/>
    <w:qFormat/>
    <w:rPr>
      <w:b/>
      <w:bCs/>
      <w:sz w:val="28"/>
      <w:lang w:val="en-US" w:bidi="ar-SA"/>
    </w:rPr>
  </w:style>
  <w:style w:type="character" w:styleId="6">
    <w:name w:val="Заголовок 6 Знак"/>
    <w:qFormat/>
    <w:rPr>
      <w:b/>
      <w:i/>
      <w:spacing w:val="-20"/>
      <w:kern w:val="2"/>
      <w:sz w:val="18"/>
      <w:szCs w:val="24"/>
      <w:lang w:val="en-US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Текст сноски Знак"/>
    <w:qFormat/>
    <w:rPr>
      <w:rFonts w:ascii="Arial" w:hAnsi="Arial" w:cs="Arial"/>
      <w:lang w:val="en-US" w:bidi="ar-SA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Основной текст Знак"/>
    <w:qFormat/>
    <w:rPr>
      <w:sz w:val="28"/>
      <w:szCs w:val="28"/>
      <w:lang w:val="en-US" w:bidi="ar-SA"/>
    </w:rPr>
  </w:style>
  <w:style w:type="character" w:styleId="Style11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2">
    <w:name w:val="Шапка Знак"/>
    <w:qFormat/>
    <w:rPr>
      <w:rFonts w:ascii="Arial" w:hAnsi="Arial" w:cs="Arial"/>
      <w:i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Текст выноски Знак"/>
    <w:qFormat/>
    <w:rPr>
      <w:sz w:val="2"/>
      <w:lang w:val="en-US" w:bidi="ar-SA"/>
    </w:rPr>
  </w:style>
  <w:style w:type="character" w:styleId="Style16">
    <w:name w:val="МОН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7">
    <w:name w:val="Основной шрифт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26282F"/>
      <w:sz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0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22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91">
    <w:name w:val=" Знак Знак9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51">
    <w:name w:val=" Знак Знак5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бычный (веб)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Заголовок 2 занятия"/>
    <w:basedOn w:val="Normal"/>
    <w:qFormat/>
    <w:pPr>
      <w:tabs>
        <w:tab w:val="clear" w:pos="708"/>
        <w:tab w:val="left" w:pos="4178" w:leader="none"/>
      </w:tabs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15">
    <w:name w:val="Заголовок_1"/>
    <w:basedOn w:val="Heading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240" w:after="60"/>
      <w:ind w:left="0" w:hanging="0"/>
      <w:jc w:val="both"/>
      <w:outlineLvl w:val="9"/>
    </w:pPr>
    <w:rPr>
      <w:b/>
      <w:bCs/>
      <w:kern w:val="2"/>
      <w:sz w:val="24"/>
      <w:szCs w:val="32"/>
    </w:rPr>
  </w:style>
  <w:style w:type="paragraph" w:styleId="Style3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2">
    <w:name w:val="Внимание: недобросовестность!"/>
    <w:basedOn w:val="Style4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4">
    <w:name w:val="Заголовок"/>
    <w:basedOn w:val="Style43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4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>
      <w:spacing w:before="0" w:after="0"/>
    </w:pPr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spacing w:before="0" w:after="0"/>
      <w:jc w:val="left"/>
    </w:pPr>
    <w:rPr/>
  </w:style>
  <w:style w:type="paragraph" w:styleId="Style63">
    <w:name w:val="Куда обратиться?"/>
    <w:basedOn w:val="Style4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0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3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72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4">
    <w:name w:val="Постоянная часть"/>
    <w:basedOn w:val="Style43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6">
    <w:name w:val="Примечание."/>
    <w:basedOn w:val="Style4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9">
    <w:name w:val="Текст в таблице"/>
    <w:basedOn w:val="Style66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2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3">
    <w:name w:val="Центрированный (таблица)"/>
    <w:basedOn w:val="Style66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Style8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8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86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7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88">
    <w:name w:val="Заголовок таблицы"/>
    <w:basedOn w:val="Style87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9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/>
      <w:color w:val="000000"/>
      <w:sz w:val="2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Style9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i/>
      <w:sz w:val="20"/>
      <w:szCs w:val="20"/>
      <w:lang w:val="en-US"/>
    </w:rPr>
  </w:style>
  <w:style w:type="paragraph" w:styleId="Style9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0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22:00Z</dcterms:created>
  <dc:creator>Раиса Банникова</dc:creator>
  <dc:description/>
  <cp:keywords/>
  <dc:language>en-US</dc:language>
  <cp:lastModifiedBy>poste</cp:lastModifiedBy>
  <cp:lastPrinted>2015-03-12T15:32:00Z</cp:lastPrinted>
  <dcterms:modified xsi:type="dcterms:W3CDTF">2015-03-27T09:04:00Z</dcterms:modified>
  <cp:revision>20</cp:revision>
  <dc:subject/>
  <dc:title> </dc:title>
</cp:coreProperties>
</file>