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9» декабря 2014г.</w:t>
                              <w:tab/>
                              <w:tab/>
                              <w:t>№ 12-2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9» декабря 2014г.</w:t>
                        <w:tab/>
                        <w:tab/>
                        <w:t>№ 12-2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15 год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ладение и пользование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предоставления муниципального имущества Щекинского района в аренду», утвержденным решением Собрания представителей Щекинского района от 22.04.2009 г. №2/25, 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 г. №71/666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5 год размер арендной платы за владение и пользование имуществом муниципального образования Щекинский район (Приложение)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9420070" r:id="rId3"/>
        </w:object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37012169" r:id="rId5"/>
        </w:object>
      </w:r>
      <w:r>
        <w:rPr>
          <w:rFonts w:cs="Times New Roman" w:ascii="Times New Roman" w:hAnsi="Times New Roman"/>
          <w:sz w:val="28"/>
          <w:szCs w:val="28"/>
        </w:rPr>
        <w:t>2. Комитету по управлению муниципальной собственностью администрации муниципального образования Щекинский район письменно уведомить арендаторов, в соответствии с условиями договоров об аренде недвижимого муниципального имущества, об изменение стоимости одного квадратного метра в месяц арендной платы за владение и пользование имуществом муниципального образования Щекинский район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фициальном печатном издан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4. Контроль за исполнением настоящего постановления оставляю за собой.</w:t>
      </w:r>
    </w:p>
    <w:p>
      <w:pPr>
        <w:pStyle w:val="Style24"/>
        <w:spacing w:lineRule="auto" w:line="360"/>
        <w:ind w:left="0" w:right="11" w:firstLine="708"/>
        <w:rPr/>
      </w:pPr>
      <w:r>
        <w:rPr>
          <w:rFonts w:cs="Times New Roman" w:ascii="Times New Roman" w:hAnsi="Times New Roman"/>
          <w:sz w:val="28"/>
        </w:rPr>
        <w:t>5. Настоящее постановление вступает в силу со дня опубликов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 </w:t>
        <w:tab/>
        <w:tab/>
        <w:tab/>
        <w:tab/>
        <w:tab/>
        <w:tab/>
        <w:tab/>
        <w:t>О.А. Федосов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декабря 2014г. № 12-234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3121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мещ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кв.м в меся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Щекино, ул.Заводская, д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.Толстого, д.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пл.Ленина, д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енина, д.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Новая, д.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Советская, д.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Советская, д.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2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Шахтерская, д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Юбилейная, д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р.п.Первомайский, ул.Индустриальная, д.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р.п.Первомайский, пр.Улитина, д.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2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д.Грецовка, ул.Молодежная, д.1-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д.Грецовка, ул.Молодежная, д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п.Головеньковский, ул.Шахтерская, д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п.Социалистический, ул.Центральная, д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п.10-й Октябрь, д.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п.Ломинцевский, ул.Центральная, д.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с.Царево, д.43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Емельянова, д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Емельянова, д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Керамиков, д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енина, д.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Лукашина, д.4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с.Крапивна, ул.Коммунаров, д.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р.п.Огаревка, ул.Шахтерская, д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р.п.Огаревка, ул.Советская, д.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администрации </w:t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                              А.Р. Лауте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9:00Z</dcterms:created>
  <dc:creator>Храпов Геннадий Николаевич</dc:creator>
  <dc:description/>
  <cp:keywords/>
  <dc:language>en-US</dc:language>
  <cp:lastModifiedBy>Светлана</cp:lastModifiedBy>
  <cp:lastPrinted>2014-10-16T17:07:00Z</cp:lastPrinted>
  <dcterms:modified xsi:type="dcterms:W3CDTF">2014-12-29T14:23:00Z</dcterms:modified>
  <cp:revision>37</cp:revision>
  <dc:subject/>
  <dc:title> </dc:title>
</cp:coreProperties>
</file>