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281755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13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</w:t>
                      </w:r>
                      <w:r>
                        <w:rPr>
                          <w:rFonts w:cs="Arial" w:ascii="Arial" w:hAnsi="Arial"/>
                        </w:rPr>
                        <w:t>_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_____</w:t>
                      </w:r>
                      <w:r>
                        <w:rPr>
                          <w:rFonts w:cs="Arial" w:ascii="Arial" w:hAnsi="Arial"/>
                        </w:rPr>
                        <w:t xml:space="preserve">  2013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Щекинского района от 29.11.2011г. г. № 11-13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в постановление администрации Щекинского района от 29.11.2011г. г. № 11-1363 «Об утверждении ведомственной целевой 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 – 2014 годы» следующее изменение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p>
      <w:pPr>
        <w:pStyle w:val="Normal"/>
        <w:ind w:left="1008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1.11.2013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u w:val="single"/>
        </w:rPr>
        <w:t>11-1739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29.11.2011г.  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1-1363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омственная целевая программ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430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» (далее - Программа)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 Толстого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БОУ ДОД « Детская музыкальная школа № 2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;</w:t>
            </w:r>
          </w:p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 Щекинского района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снижение финансовой нагрузки на бюджет района за счет сокращения платежей за тепловую и электрическую энергию, потребляемые учреждениями, подведомственными комитету по культуре, молодёжной политике и спорту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 xml:space="preserve">Сокращение потребления топливно-энергетических ресур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/>
            </w:pPr>
            <w:r>
              <w:rPr/>
              <w:t>- по тепловой энергии на 3%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 электрической энергии на 3%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ставят:</w:t>
            </w:r>
          </w:p>
          <w:p>
            <w:pPr>
              <w:pStyle w:val="Normal"/>
              <w:jc w:val="center"/>
              <w:rPr/>
            </w:pPr>
            <w:r>
              <w:rPr/>
              <w:t>2012г. – 1868,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3г. – 491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4г. – 713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2-2014гг. – 3072,7 тыс. руб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>В результате реализации Программы будет обеспеч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-  сокращение оплаты за топливно-энергетические ресурсы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  <w:t xml:space="preserve">   </w:t>
            </w:r>
            <w:r>
              <w:rPr/>
              <w:t>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aps/>
          <w:sz w:val="28"/>
          <w:szCs w:val="28"/>
        </w:rPr>
        <w:t xml:space="preserve">. ХАРАКТЕРИСТИКА СОСТОЯНИЯ СФЕРЫ ДЕЯТЕЛЬНОСТИ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яет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rPr/>
      </w:pPr>
      <w:r>
        <w:rPr>
          <w:sz w:val="28"/>
          <w:szCs w:val="28"/>
        </w:rPr>
        <w:t>Программа энергосбережения в 2012-2014 гг.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ЦЕЛЬ ВЕДОМСТВЕННОЙ ЦЕЛЕВОЙ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использования топливно-энергетических ресурсов за счет реализации энергосберегающих мероприят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ДАЧИ ВЕДОМСТВЕННОЙ ЦЕЛЕВОЙ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финансовой нагрузки на бюджет района за счет сокращения платежей за тепловую и электрическую энергию, потребляемые учреждениями, подведомственными комитету по культуре, молодёжной политике и спорту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ведомственной целевой программы 2012 – 2014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75"/>
        <w:gridCol w:w="1009"/>
        <w:gridCol w:w="975"/>
        <w:gridCol w:w="1199"/>
        <w:gridCol w:w="2593"/>
      </w:tblGrid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 (тыс. руб.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тановка оконных   блоков из профилей ПВ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Щекинская Межпоселенческая 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Ш кв.</w:t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 кв.</w:t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2» Ще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кв.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2. Замена свети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3. Приобретение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ДОД «Детская музыкальная школа №2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4. Утилизация энергосберегающих л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К «Щекинская Межпоселенческая Центральная библиотек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</w:tr>
      <w:tr>
        <w:trPr>
          <w:trHeight w:val="1123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Капиталь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топ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тепл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6. Замена электросчет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МОУ ДОД «Детская музыкальная школа г. Советск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7. Замена внутренних входных двер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етская музыкальная школа №1 им. Л.Н.Толстого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8. Замена счетчиков холодного и горяче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2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9. Замена отопительной 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Первомайская детская музыкальная школа»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предусматриваются основны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ка проектно-смет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конкурсов на проведение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ение контрактов (договоров) на проведение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я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ение мониторинга выполнен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РЕЗУЛЬТАТИВНОСТИ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55"/>
        <w:gridCol w:w="1559"/>
        <w:gridCol w:w="1401"/>
        <w:gridCol w:w="1540"/>
      </w:tblGrid>
      <w:tr>
        <w:trPr>
          <w:trHeight w:val="94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/>
                <w:szCs w:val="28"/>
              </w:rPr>
              <w:t>Ц</w:t>
            </w:r>
            <w:r>
              <w:rPr>
                <w:szCs w:val="28"/>
              </w:rPr>
              <w:t>ели и задачи ведомственной целевой программ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34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дача 1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ребления топливно-энергетических ресурсов ежегод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ая энерг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лектрическая 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нерги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%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РЕАЛИЗАЦИИ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и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комитета по культуре, </w:t>
      </w:r>
    </w:p>
    <w:p>
      <w:pPr>
        <w:pStyle w:val="FR4"/>
        <w:spacing w:lineRule="auto" w:line="264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лодежной политике и спорту</w:t>
        <w:tab/>
        <w:tab/>
        <w:t xml:space="preserve">                    </w:t>
        <w:tab/>
        <w:t xml:space="preserve">     Г.Я. Ермол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7:00Z</dcterms:created>
  <dc:creator>User</dc:creator>
  <dc:description/>
  <cp:keywords/>
  <dc:language>en-US</dc:language>
  <cp:lastModifiedBy>User</cp:lastModifiedBy>
  <cp:lastPrinted>2013-10-16T15:23:00Z</cp:lastPrinted>
  <dcterms:modified xsi:type="dcterms:W3CDTF">2013-11-25T12:58:00Z</dcterms:modified>
  <cp:revision>4</cp:revision>
  <dc:subject/>
  <dc:title> </dc:title>
</cp:coreProperties>
</file>