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ЩЁКИНСКИЙ РАЙОН 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  <w:lang w:eastAsia="zh-CN"/>
        </w:rPr>
      </w:pPr>
      <w:r>
        <w:rPr>
          <w:rFonts w:cs="PT Astra Serif" w:ascii="PT Astra Serif" w:hAnsi="PT Astra Serif"/>
          <w:b/>
          <w:sz w:val="32"/>
          <w:szCs w:val="33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5.02.202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 – 160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орядке оказания материальной помощи гражданам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зарегистрированным на территории муниципального образования Щекинский район, находящимся в трудной жизненной ситуаци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7.04.2015 № 10/53 «О дополнительных мерах социальной поддержки отдельных категорий граждан, проживающих на территории муниципального образования Щекинский район», решением Собрания представителей Щекинского района от 16.12.2022 № 84/570 «О внесении изменений в решение Собрания представителей Щекинского района от 17.04.2015 № 10/53 «О дополнительных мерах социальной поддержки отдельных категорий граждан, проживающих на территории муниципального образования Щекинский район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widowControl w:val="false"/>
        <w:autoSpaceDE w:val="false"/>
        <w:spacing w:lineRule="exact" w:line="37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Утвердить Положение о порядке оказания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 (приложение № 1).</w:t>
      </w:r>
    </w:p>
    <w:p>
      <w:pPr>
        <w:pStyle w:val="Normal"/>
        <w:widowControl w:val="false"/>
        <w:autoSpaceDE w:val="false"/>
        <w:spacing w:lineRule="exact" w:line="37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Утвердить Положение о комиссии по рассмотрению заявлений об оказании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 (приложение № 2).</w:t>
      </w:r>
    </w:p>
    <w:p>
      <w:pPr>
        <w:pStyle w:val="Normal"/>
        <w:widowControl w:val="false"/>
        <w:autoSpaceDE w:val="false"/>
        <w:spacing w:lineRule="exact" w:line="37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Создать комиссию по рассмотрению заявлений об оказании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, и утвердить ее состав (приложение № 3).</w:t>
      </w:r>
    </w:p>
    <w:p>
      <w:pPr>
        <w:pStyle w:val="Normal"/>
        <w:widowControl w:val="false"/>
        <w:autoSpaceDE w:val="false"/>
        <w:spacing w:lineRule="exact" w:line="37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Признать утратившим силу постановление администрации Щекинского района от 07.07.2020 № 7-696 «О порядке оказания материальной помощи гражданам, проживающим на территории муниципального образования Щекинский район, находящимся в трудной жизненной ситуации».</w:t>
      </w:r>
    </w:p>
    <w:p>
      <w:pPr>
        <w:pStyle w:val="Normal"/>
        <w:spacing w:lineRule="exact" w:line="37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2"/>
              <w:ind w:right="-11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3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3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.02.202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№ 2 – 160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3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23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3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3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.02.202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№ 2 – 16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РЯДКЕ ОКАЗАНИЯ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Par37"/>
      <w:bookmarkEnd w:id="0"/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Настоящее Положение о порядке оказания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 (далее – Положение), устанавливает правовые и организационные основы оказания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редметом регулирования настоящего Положения не являются отношения, связанные с предоставлением гражданам льгот и социальных гарантий, установленных законодательством Российской Федерации, Тульской области и иными нормативными правовыми актами муниципального образования Щекинский район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Материальная помощь оказывается за счет средств, предусмотренных в бюджете муниципального образования Щекинский район в рамках комплекса процессных мероприятий «Социальная поддержка отдельных категорий населения» муниципальной программы «Социальная поддержка населения в  муниципальном образовании Щекин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Ответственность за целевое использование денежных средств, выделенных на предоставление материальной помощи гражданам, находящимся в трудной жизненной ситуации, несет получатель материальной помощ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bookmarkStart w:id="1" w:name="Par43"/>
      <w:bookmarkEnd w:id="1"/>
      <w:r>
        <w:rPr>
          <w:rFonts w:cs="PT Astra Serif" w:ascii="PT Astra Serif" w:hAnsi="PT Astra Serif"/>
          <w:b/>
          <w:sz w:val="28"/>
          <w:szCs w:val="28"/>
        </w:rPr>
        <w:t>2. Категории граждан - получателей материальной помощ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основные понятия, используемые в Положен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46"/>
      <w:bookmarkEnd w:id="2"/>
      <w:r>
        <w:rPr>
          <w:rFonts w:cs="PT Astra Serif" w:ascii="PT Astra Serif" w:hAnsi="PT Astra Serif"/>
          <w:sz w:val="28"/>
          <w:szCs w:val="28"/>
        </w:rPr>
        <w:t>2.1. Материальная помощь предоставляется гражданам, находящимся в трудной жизненной ситуации, при соблюден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1. наличие граждан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2. наличие регистрации на территории муниципального образования Щекин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3. наличие среднедушевого дохода менее величины </w:t>
      </w:r>
      <w:r>
        <w:rPr>
          <w:rFonts w:eastAsia="Calibri" w:cs="PT Astra Serif" w:ascii="PT Astra Serif" w:hAnsi="PT Astra Serif"/>
          <w:sz w:val="28"/>
          <w:szCs w:val="28"/>
        </w:rPr>
        <w:t xml:space="preserve">прожиточного минимума на душу населения в </w:t>
      </w:r>
      <w:r>
        <w:rPr>
          <w:rFonts w:cs="PT Astra Serif" w:ascii="PT Astra Serif" w:hAnsi="PT Astra Serif"/>
          <w:sz w:val="28"/>
          <w:szCs w:val="28"/>
        </w:rPr>
        <w:t xml:space="preserve">Тульской области, действующей на дату обра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 Под трудной жизненной ситуацией понимается </w:t>
      </w:r>
      <w:r>
        <w:rPr>
          <w:rFonts w:eastAsia="Calibri" w:cs="PT Astra Serif" w:ascii="PT Astra Serif" w:hAnsi="PT Astra Serif"/>
          <w:sz w:val="28"/>
          <w:szCs w:val="28"/>
        </w:rPr>
        <w:t>ситуация, объективно нарушающая жизнедеятельность семьи и гражданина (инвалидность, неспособность к самообслуживанию в связи с преклонным возрастом, болезнь, требующая оплачиваемого лечения, в том числе оперативного медицинского вмешательства; приобретение лекарственных препаратов, медицинских изделий или технических средств реабилитации инвалидов при наличии медицинских показаний; сиротство, малообеспеченность, безработица, утрата документов и денег, одиночество, смерть близких родственников, участие в специальной военной операции, проводимой с 24 февраля 2022 года), которую они не могут преодолеть самостоятельно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pacing w:val="-2"/>
          <w:sz w:val="28"/>
          <w:szCs w:val="28"/>
        </w:rPr>
        <w:t>.3. С</w:t>
      </w:r>
      <w:r>
        <w:rPr>
          <w:rFonts w:eastAsia="Calibri" w:cs="PT Astra Serif" w:ascii="PT Astra Serif" w:hAnsi="PT Astra Serif"/>
          <w:spacing w:val="-2"/>
          <w:sz w:val="28"/>
          <w:szCs w:val="28"/>
        </w:rPr>
        <w:t xml:space="preserve">реднедушевой доход семьи (одиноко проживающего гражданина) - </w:t>
      </w:r>
      <w:r>
        <w:rPr>
          <w:rFonts w:eastAsia="Calibri" w:cs="PT Astra Serif" w:ascii="PT Astra Serif" w:hAnsi="PT Astra Serif"/>
          <w:sz w:val="28"/>
          <w:szCs w:val="28"/>
        </w:rPr>
        <w:t>совокупная сумма доходов каждого члена семьи (одиноко проживающего гражданина), деленная на число всех членов семь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2.4. Одиноко проживающий гражданин </w:t>
        <w:softHyphen/>
        <w:t>– лицо, являющее гражданином Российской Федерации, самостоятельно ведущее домашнее хозяйство, не имеющее других родственников, зарегистрированных совместно с ним по месту жительств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bookmarkStart w:id="3" w:name="Par55"/>
      <w:bookmarkEnd w:id="3"/>
      <w:r>
        <w:rPr>
          <w:rFonts w:cs="PT Astra Serif" w:ascii="PT Astra Serif" w:hAnsi="PT Astra Serif"/>
          <w:b/>
          <w:sz w:val="28"/>
          <w:szCs w:val="28"/>
        </w:rPr>
        <w:t>3. Условия и порядок предоставления материальной помощ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 Выплаты гражданам, предусмотренные </w:t>
      </w:r>
      <w:hyperlink w:anchor="Par46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пунктом 2.1. настоящего </w:t>
        </w:r>
      </w:hyperlink>
      <w:r>
        <w:rPr>
          <w:rFonts w:cs="PT Astra Serif" w:ascii="PT Astra Serif" w:hAnsi="PT Astra Serif"/>
          <w:sz w:val="28"/>
          <w:szCs w:val="28"/>
        </w:rPr>
        <w:t>Положения, назначаются по решению комиссии об оказании материальной помощи гражданам на основан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исьменного заявления гражданина с кратким изложением трудной жизненной ситуации и письменным согласием на обработку персональных дан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 копии паспорта или другого документа, удостоверяющего лич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) справка с места жительства (регистрации) гражданина и лиц, совместно с ним зарегистрированных (справка о составе семь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копии СНИЛС (страховой номер индивидуального лицевого сч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справки о доходах всех членов семьи, проживающих по конкретному адресу (заработная плата, пенсия, стипендия, пособия и др. выплаты, компенсации), за три месяца, предшествующих месяцу обращения,  факт отсутствия доходов от трудовой деятельности подтверждается трудовой книжкой с записью об увольн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 документы, подтверждающие сложную жизненную ситуацию и нуждаемость в материальной помощи: заключения учреждений здравоохранения с указанием стоимости затрат на проведение лечения; платежные документы, подтверждающие расходы гражданина по преодолению трудной жизненной ситуации, документы, подтверждающие участие в специальной военной операции или статус члена семьи участника специальной военной операции, и т.д.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) банковские реквизиты для перечисления единовременной материальной помощи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2. Комиссия по рассмотрению заявлений об оказании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, проводит выездную проверку представленных заявителем сведений с составлением акта обследования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кте описывается трудная жизненная ситуация, в которой оказался заявитель, материально-бытовые условия, состав семьи, совокупный доход семьи, заключение о нуждаемости в оказании материальной помощи (приложение к Положени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 По желанию заявитель может представить иные документы, которые, по его мнению, могут иметь значение при предоставлении вып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4" w:name="Par68"/>
      <w:bookmarkEnd w:id="4"/>
      <w:r>
        <w:rPr>
          <w:rFonts w:cs="PT Astra Serif" w:ascii="PT Astra Serif" w:hAnsi="PT Astra Serif"/>
          <w:sz w:val="28"/>
          <w:szCs w:val="28"/>
        </w:rPr>
        <w:t xml:space="preserve">3.4. Заявитель несет ответственность за достоверность представленных сведений, а также документов, в которых они содержатс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5. Выплаты гражданам, предусмотренные </w:t>
      </w:r>
      <w:hyperlink w:anchor="Par46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пунктом 2.1. настоящего </w:t>
        </w:r>
      </w:hyperlink>
      <w:r>
        <w:rPr>
          <w:rFonts w:cs="PT Astra Serif" w:ascii="PT Astra Serif" w:hAnsi="PT Astra Serif"/>
          <w:sz w:val="28"/>
          <w:szCs w:val="28"/>
        </w:rPr>
        <w:t>Положения, назначаются по решению Комиссии об оказании материальной помощи гражданам Щекинского района. Заключение об оказании материальной помощи оформляется протоколо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 Материальная помощь перечисляется на основании постановления администрации Щекинского района о</w:t>
      </w:r>
      <w:r>
        <w:rPr>
          <w:rFonts w:cs="PT Astra Serif" w:ascii="PT Astra Serif" w:hAnsi="PT Astra Serif"/>
          <w:sz w:val="28"/>
        </w:rPr>
        <w:t xml:space="preserve">б оказании материальной помощи гражданам, </w:t>
      </w:r>
      <w:r>
        <w:rPr>
          <w:rFonts w:cs="PT Astra Serif" w:ascii="PT Astra Serif" w:hAnsi="PT Astra Serif"/>
          <w:bCs/>
          <w:sz w:val="28"/>
          <w:szCs w:val="28"/>
        </w:rPr>
        <w:t>зарегистрированным на территории муниципального образования Щекинский район,</w:t>
      </w:r>
      <w:r>
        <w:rPr>
          <w:rFonts w:cs="PT Astra Serif" w:ascii="PT Astra Serif" w:hAnsi="PT Astra Serif"/>
          <w:sz w:val="28"/>
        </w:rPr>
        <w:t xml:space="preserve"> находящимся в трудной жизненной ситуации (далее – постановление)</w:t>
      </w:r>
      <w:r>
        <w:rPr>
          <w:rFonts w:cs="PT Astra Serif" w:ascii="PT Astra Serif" w:hAnsi="PT Astra Serif"/>
          <w:sz w:val="28"/>
          <w:szCs w:val="28"/>
        </w:rPr>
        <w:t xml:space="preserve">. Принятое постановление направляется в отдел планирования и финансового обеспечения администрации Щекинского  района для перечисления денежных средств на лицевой счет получателя по вкладу или на счет банковской карты в кредитной организации, указанный заявителе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 Денежные средства перечисляются на счет получателя в течение 30 рабочих дней со дня принятия постановления администрации муниципального образования Щекинский район о</w:t>
      </w:r>
      <w:r>
        <w:rPr>
          <w:rFonts w:cs="PT Astra Serif" w:ascii="PT Astra Serif" w:hAnsi="PT Astra Serif"/>
          <w:sz w:val="28"/>
        </w:rPr>
        <w:t xml:space="preserve">б оказании материальной помощи гражданам, </w:t>
      </w:r>
      <w:r>
        <w:rPr>
          <w:rFonts w:cs="PT Astra Serif" w:ascii="PT Astra Serif" w:hAnsi="PT Astra Serif"/>
          <w:bCs/>
          <w:sz w:val="28"/>
          <w:szCs w:val="28"/>
        </w:rPr>
        <w:t>зарегистрированным на территории муниципального образования Щекинский район,</w:t>
      </w:r>
      <w:r>
        <w:rPr>
          <w:rFonts w:cs="PT Astra Serif" w:ascii="PT Astra Serif" w:hAnsi="PT Astra Serif"/>
          <w:sz w:val="28"/>
        </w:rPr>
        <w:t xml:space="preserve"> находящимся в трудной жизнен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</w:t>
      </w:r>
      <w:r>
        <w:rPr>
          <w:rFonts w:cs="Calibri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Материальная помощь единовременно по одному основанию оказывается не более 1 раза в течение календарного год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bookmarkStart w:id="5" w:name="Par71"/>
      <w:bookmarkEnd w:id="5"/>
      <w:r>
        <w:rPr>
          <w:rFonts w:cs="PT Astra Serif" w:ascii="PT Astra Serif" w:hAnsi="PT Astra Serif"/>
          <w:b/>
          <w:sz w:val="28"/>
          <w:szCs w:val="28"/>
        </w:rPr>
        <w:t>4. Основания для отказа в предоставлении материальной помощ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Основаниями для отказа в предоставлении материальной помощ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заявитель не относится к категории граждан, имеющих право на ее полу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 непредставление документов, указанных в </w:t>
      </w:r>
      <w:hyperlink w:anchor="Par68">
        <w:r>
          <w:rPr>
            <w:rStyle w:val="InternetLink"/>
            <w:rFonts w:cs="PT Astra Serif" w:ascii="PT Astra Serif" w:hAnsi="PT Astra Serif"/>
            <w:sz w:val="28"/>
            <w:szCs w:val="28"/>
          </w:rPr>
          <w:t>п. 3.</w:t>
        </w:r>
      </w:hyperlink>
      <w:r>
        <w:rPr>
          <w:rFonts w:cs="PT Astra Serif" w:ascii="PT Astra Serif" w:hAnsi="PT Astra Serif"/>
          <w:sz w:val="28"/>
          <w:szCs w:val="28"/>
        </w:rPr>
        <w:t>1. настоящего Положения, представление неполных или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превышение среднедушевого дохода заявителя (семьи заявителя) величины </w:t>
      </w:r>
      <w:r>
        <w:rPr>
          <w:rFonts w:eastAsia="Calibri" w:cs="PT Astra Serif" w:ascii="PT Astra Serif" w:hAnsi="PT Astra Serif"/>
          <w:sz w:val="28"/>
          <w:szCs w:val="28"/>
        </w:rPr>
        <w:t xml:space="preserve">прожиточного минимума на душу населения в </w:t>
      </w:r>
      <w:r>
        <w:rPr>
          <w:rFonts w:cs="PT Astra Serif" w:ascii="PT Astra Serif" w:hAnsi="PT Astra Serif"/>
          <w:sz w:val="28"/>
          <w:szCs w:val="28"/>
        </w:rPr>
        <w:t>Тульской области,  действующую на дату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отказ заявителя (семьи заявителя) от обследования условий прож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наличие в семье трудоспособных граждан, не предпринимающих никаких действий по своему трудоустройству (отсутствие обращений о постановке на учет в службе занятости населения в период трех месяцев, предшествующих дате обращения заявител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bookmarkStart w:id="6" w:name="Par79"/>
      <w:bookmarkEnd w:id="6"/>
      <w:r>
        <w:rPr>
          <w:rFonts w:cs="PT Astra Serif" w:ascii="PT Astra Serif" w:hAnsi="PT Astra Serif"/>
          <w:b/>
          <w:sz w:val="28"/>
          <w:szCs w:val="28"/>
        </w:rPr>
        <w:t>5. Размер материальной помощ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ьная помощь оказывается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аходящимся в трудной жизненной ситуации - до 30000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исключением следующей категории граждан, которым материальная помощь оказывается в следующем размер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2) многодетным семьям, находящимся в трудной жизненной ситуации, - </w:t>
      </w:r>
      <w:r>
        <w:rPr>
          <w:rFonts w:cs="PT Astra Serif" w:ascii="PT Astra Serif" w:hAnsi="PT Astra Serif"/>
          <w:sz w:val="28"/>
          <w:szCs w:val="28"/>
        </w:rPr>
        <w:t>до 3000 рублей на каждого несовершеннолетнего ребенк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7010</wp:posOffset>
                </wp:positionH>
                <wp:positionV relativeFrom="page">
                  <wp:posOffset>1339215</wp:posOffset>
                </wp:positionV>
                <wp:extent cx="45085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Щекинский район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30.04.2015  № _4-7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9.85pt;mso-wrap-distance-left:9.05pt;mso-wrap-distance-right:9.05pt;mso-wrap-distance-top:0pt;mso-wrap-distance-bottom:0pt;margin-top:105.45pt;mso-position-vertical-relative:page;margin-left:51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Щекинский район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30.04.2015  № _4-70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неполным семьям с детьми, в том числе воспитывающим ребенка-инвалида - до 300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ожилым гражданам на приобретение лекарственных препаратов по медицинским показаниям - до 15000 рублей;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bookmarkStart w:id="7" w:name="Par89"/>
      <w:bookmarkEnd w:id="7"/>
      <w:r>
        <w:rPr>
          <w:rFonts w:cs="PT Astra Serif" w:ascii="PT Astra Serif" w:hAnsi="PT Astra Serif"/>
          <w:b/>
          <w:sz w:val="28"/>
          <w:szCs w:val="28"/>
        </w:rPr>
        <w:t>6. Источники финансирования и порядок выделения средст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материальную помощь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 Материальная помощь оказывается за счет средств, предусмотренных в бюджете муниципального образования Щекинский район в рамках комплекса процессных мероприятий «Социальная поддержка отдельных категорий населения» муниципальной программы «Социальная поддержка населения в  муниципальном образовании Щеки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Материальная помощь оказывается  нуждающимся гражданам только при наличии средств на эти цели в бюджете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3. В соответствии с Налоговым кодексом РФ от 05.08.2000 N 117-ФЗ,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ст. 217, п. 8</w:t>
        </w:r>
      </w:hyperlink>
      <w:r>
        <w:rPr>
          <w:rFonts w:cs="PT Astra Serif" w:ascii="PT Astra Serif" w:hAnsi="PT Astra Serif"/>
          <w:sz w:val="28"/>
          <w:szCs w:val="28"/>
        </w:rPr>
        <w:t xml:space="preserve"> единовременная материальная помощь не подлежит налогообложению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Особ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.1.3, подпункт 5 пункта 3.1, пункт 3.2, подпункты 3 - 5 пункта 4.1 настоящего Положения к гражданам и членам семей граждан, принимающих участие в специальной военной операции, проводимой с 24 февраля 2022 года, не применяютс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.02.202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№ 2 – 160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.02.202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№ 2 – 160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КОМИССИИ ПО РАССМОТРЕНИЮ ЗАЯВЛЕНИЙ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ОКАЗАНИИ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</w:rPr>
        <w:t>. Настоящее Положение определяет порядок деятельности комиссии по рассмотрению заявлений об оказании материальной помощи гражданам, находящимся в трудной жизненной ситуации, зарегистрированным на территории муниципального образования Щекинский район (далее - Комиссия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Заседание Комиссии считается правомочным, если на нем присутствует не менее двух третей от установленного числа ее член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Заседание Комиссии ведет председатель Комиссии, а в случае его отсутствия - заместитель председателя Комисс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едседатель Комисс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существляет общее руководство Комисси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носит предложения в повестку дня заседания Комисс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 знакомится с материалами по вопросам, рассматриваемым Комиссие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Члены Комисс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1) знакомятся с материалами по вопросам, рассматриваемым Комисси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ят предложения по вопросам, находящимся в компетенции Комисс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ыполняют поручения Комиссии и председателя Комисс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участвуют в подготовке вопросов для заседания Комисс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Секретарь Комисс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организует проведение заседаний Комиссии, а также подготовку необходимых для рассмотрения на ее заседаниях материал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едет протокол заседания Комиссии по рассмотрению заявлений граждан об оказании материальной помощ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подготавливает проект постановления администрации Щекинского района об оказании материальной помощи гражданам, </w:t>
      </w:r>
      <w:r>
        <w:rPr>
          <w:rFonts w:cs="PT Astra Serif" w:ascii="PT Astra Serif" w:hAnsi="PT Astra Serif"/>
          <w:bCs/>
          <w:sz w:val="28"/>
          <w:szCs w:val="28"/>
        </w:rPr>
        <w:t>зарегистрированным на территории муниципального образования Щекинский район,</w:t>
      </w:r>
      <w:r>
        <w:rPr>
          <w:rFonts w:cs="PT Astra Serif" w:ascii="PT Astra Serif" w:hAnsi="PT Astra Serif"/>
          <w:sz w:val="28"/>
          <w:szCs w:val="28"/>
        </w:rPr>
        <w:t xml:space="preserve"> находящимся в трудной жизненной ситу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Комиссия проводит заседания по мере необходимо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Комиссия рассматривает заявление с представленными документами без заявителя. Решение Комиссии принимается путем открытого голосования простым большинством голосов от числа членов Комиссии, присутствующих на заседан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Комиссия, при исчислении размера единовременной адресной материальной помощи, учитывает в каждом отдельном случае материальное положение гражданина, состояние трудоспособности и другие объективные жизненные обстоятель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рассмотрения заявления Комиссией оформляются протоколом, в котором отражается одно из следующих решений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казать материальную помощь гражданину (с указанием оснований для предоставления помощи и ее размера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spacing w:val="-7"/>
          <w:sz w:val="28"/>
          <w:szCs w:val="28"/>
        </w:rPr>
        <w:t>отказать в предоставлении материальной помощ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принятом решении Комиссия заявителю направляется письменный ответ об удовлетворении его заявления либо об отказе с указанием причин отказ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. В случае решения Комиссии о предоставлении материальной помощи гражданину в течение 7 рабочих дней после подписания протокола оформляется проект постановления администрации Щекинского района об оказании материальной помощи гражданам, </w:t>
      </w:r>
      <w:r>
        <w:rPr>
          <w:rFonts w:cs="PT Astra Serif" w:ascii="PT Astra Serif" w:hAnsi="PT Astra Serif"/>
          <w:bCs/>
          <w:sz w:val="28"/>
          <w:szCs w:val="28"/>
        </w:rPr>
        <w:t>зарегистрированным на территории муниципального образования Щекинский район,</w:t>
      </w:r>
      <w:r>
        <w:rPr>
          <w:rFonts w:cs="PT Astra Serif" w:ascii="PT Astra Serif" w:hAnsi="PT Astra Serif"/>
          <w:sz w:val="28"/>
          <w:szCs w:val="28"/>
        </w:rPr>
        <w:t xml:space="preserve"> находящимся в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8" w:name="Par153"/>
            <w:bookmarkStart w:id="9" w:name="Par147"/>
            <w:bookmarkEnd w:id="8"/>
            <w:bookmarkEnd w:id="9"/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.02.202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№ 2 – 160   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миссии по рассмотрению заявлений об оказани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атериальной помощи гражданам, зарегистрированным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 территории муниципального образования Щекинский район, находящимся в трудной жизненной ситу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меститель главы администрации Щекинского района по социальным вопросам - председатель комиссии;</w:t>
      </w:r>
    </w:p>
    <w:p>
      <w:pPr>
        <w:pStyle w:val="ConsPlusNonformat"/>
        <w:widowControl/>
        <w:spacing w:lineRule="exact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заместитель главы администрации Щекинского района по развитию инженерной инфраструктуры и жилищно-коммунальному хозяйству - заместитель председателя комиссии;</w:t>
      </w:r>
    </w:p>
    <w:p>
      <w:pPr>
        <w:pStyle w:val="ConsPlusNonformat"/>
        <w:widowControl/>
        <w:spacing w:lineRule="exact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онсультант комитета по культуре, молодежной политике и спорту администрации Щекинского района - секретарь комиссии;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Члены комиссии: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 начальник финансового управления администрации Щекинского района;</w:t>
      </w:r>
    </w:p>
    <w:p>
      <w:pPr>
        <w:pStyle w:val="ConsPlusNonformat"/>
        <w:widowControl/>
        <w:spacing w:lineRule="exact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 председатель комитета по правовой работе администрации Щекинского района;</w:t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 председатель комитета по вопросам жизнеобеспечения, строительства и жилищного фонда администрации Щекинского района;</w:t>
      </w:r>
    </w:p>
    <w:p>
      <w:pPr>
        <w:pStyle w:val="ConsPlusNonformat"/>
        <w:widowControl/>
        <w:spacing w:lineRule="exact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) начальник отдела планирования и финансового обеспечения администрации Щекин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начальник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ела социальной защиты населения по Щекинскому району (по согласованию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0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693"/>
      </w:tblGrid>
      <w:tr>
        <w:trPr/>
        <w:tc>
          <w:tcPr>
            <w:tcW w:w="4311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21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</w:t>
            </w:r>
          </w:p>
          <w:p>
            <w:pPr>
              <w:pStyle w:val="21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ложению о порядке оказания</w:t>
            </w:r>
          </w:p>
          <w:p>
            <w:pPr>
              <w:pStyle w:val="21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й помощи гражданам,</w:t>
            </w:r>
          </w:p>
          <w:p>
            <w:pPr>
              <w:pStyle w:val="21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регистрированным на территории</w:t>
            </w:r>
          </w:p>
          <w:p>
            <w:pPr>
              <w:pStyle w:val="21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ого района, находящимся</w:t>
            </w:r>
          </w:p>
          <w:p>
            <w:pPr>
              <w:pStyle w:val="21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 трудной жизненной ситуации</w:t>
            </w:r>
          </w:p>
        </w:tc>
      </w:tr>
    </w:tbl>
    <w:p>
      <w:pPr>
        <w:pStyle w:val="21"/>
        <w:jc w:val="right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СЛЕДОВАНИЯ МАТЕРИАЛЬНО-БЫТОВ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УСЛОВИЙ ПРОЖИВАНИЯ ГРАЖДАНИНА (СЕМЬИ)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в составе (Ф.И.О.)  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ла обследование материально-бытовых условий жизни гр-на (ки)   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»________________ 19______ года рождения,  зарегистрированного по адресу: ___________________________________________________________________________________________________________тел.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проживающего  по адресу: _________________________________________________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чность удостоверена паспортом  серии 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_________________ выданным 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 «____»________________________ 20____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циальная группа (пенсионер, инвалид, одиноко проживающий      пенсионер, одинокий; семья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многодетная, неполная, мать-одиночка, с ребенком-инвалидом; вдова участника Великой Отечественной войны, участник Великой Отечественной войны, участник ликвидации последствий аварии на Чернобыльской АЭС, переселенец, без определенного места жительства, др.)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семьи, проживающие с заявителем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85"/>
        <w:gridCol w:w="1770"/>
        <w:gridCol w:w="1880"/>
        <w:gridCol w:w="2411"/>
      </w:tblGrid>
      <w:tr>
        <w:trPr>
          <w:trHeight w:val="70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ро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дственные отнош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ое положение, место работы, учеб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емесячный доход</w:t>
            </w:r>
          </w:p>
        </w:tc>
      </w:tr>
      <w:tr>
        <w:trPr>
          <w:trHeight w:val="23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Heading6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Heading6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Наличие жилья: да, нет___________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ственность жилья:  государственное, муниципальное, ведомственное, частное, съемное_________________________________________________</w:t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Строение: кирпичное, панельное, монолитное, деревянное, другое___________________________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д  жилья: дом многоквартирный, коттедж,  частный дом, общежитие, барак______________________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комнат _______, общая площадь жилья _________кв.м,  в т.ч. жилая площадь ________ кв.м, площадь на 1 чел. _____ кв.м</w:t>
      </w:r>
    </w:p>
    <w:p>
      <w:pPr>
        <w:pStyle w:val="Style21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опление: печное, центральное ________________________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а: горячая, холодная, колодец, колонка ___________________________</w:t>
      </w:r>
    </w:p>
    <w:p>
      <w:pPr>
        <w:pStyle w:val="Style21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ита: электрическая, газовая _________________________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нная (душ): есть, нет ___________________, санузел: есть, нет ___________, удобства  во дворе ______________________.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земельного участка, подсобного хозяйства (описать)________________________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нсионер с ______________________ года.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валидность __________________ группа  _________________ степень 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№ удостоверения, кем и когда выдано)___________________________________________________________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мма дохода семьи _______________________ руб., сумма дохода на 1 члена семьи ________________ руб. Примечание: в случае проживания в одном доме или квартире родственников, но не являющимися членами одной семьи, доход указывается только семьи заявителя, о чем делается ссылка в графе «дополнительные сведения».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служивается ли заявитель на дому социальным работником: да, нет _______________________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начала обслуживания 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б обращении заявителя и членов его семьи за помощью (в какое учреждение, когда и какая помощь была им оказана, 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едения о здоровье заявителя и членов его семьи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нитарно-гигиеническое состояние жилья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й уровень жизни (наличие-отсутствие предметов первой необходимости, уровень низкий, средний, высокий и чем подтверждается)</w:t>
      </w:r>
    </w:p>
    <w:p>
      <w:pPr>
        <w:pStyle w:val="TextBody"/>
        <w:pBdr>
          <w:bottom w:val="single" w:sz="12" w:space="1" w:color="000000"/>
        </w:pBdr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Дополнительные сведения о заявителе и его семье (наличие факторов «социального риска»: употребление алкоголя, наркотических средств, бродяжничество, попрошайничество;  отношения между членами семьи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обследования комиссия пришла к выводу (заявитель, семья являются стабильной, неблагополучной, нуждающейся в социально-экономической, медико-социальной, психолого-педагогической, правовой, другой помощи, в чем эта помощь должна заключаться)_______________________________________________________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и время посещения семьи  «_____»___________________20____г.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и членов комиссии:  _______________________________________(_____________ ),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(_____________),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(_____________)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</w:t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8"/>
        </w:rPr>
        <w:t>Подпись заявителя_________________(________________ )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</w:p>
    <w:p>
      <w:pPr>
        <w:pStyle w:val="Lis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7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5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Красная строка 2 Знак"/>
    <w:basedOn w:val="Style1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4AB238A05ED1481D0E6997467932E02E0DB3B02B4E0E38E832F1D7875BD18D8F6B1636E423DH4K3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9:00Z</dcterms:created>
  <dc:creator>Храпов Геннадий Николаевич</dc:creator>
  <dc:description/>
  <dc:language>en-US</dc:language>
  <cp:lastModifiedBy>Пользователь</cp:lastModifiedBy>
  <cp:lastPrinted>2023-02-15T14:13:00Z</cp:lastPrinted>
  <dcterms:modified xsi:type="dcterms:W3CDTF">2023-02-15T12:19:00Z</dcterms:modified>
  <cp:revision>2</cp:revision>
  <dc:subject/>
  <dc:title/>
</cp:coreProperties>
</file>