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8 года</w:t>
        <w:tab/>
        <w:t xml:space="preserve"> № 3/3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нятии контрольно-счетной комиссией муниципального образования Щекинский район полномочий контрольно-счетной комиссии  муниципального образования город Щекино Щекинского района 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 законом от 06.10.2003 № 131- ФЗ «Об общих принципах организации местного самоуправления в Российской Федерации»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Контрольно-счетной комиссии муниципального образования Щекинский район принять полномочия контрольно-счетной комиссии муниципального образования город Щекино Щекинского района по осуществлению внешнего финансового контроля на срок с 01.10.2018 по 31.12.2021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sz w:val="26"/>
          <w:szCs w:val="26"/>
        </w:rPr>
        <w:t>2. Главе муниципального образования Щекинский район заключить в установленном порядке с главой муниципального образования город Щекино Щекинского района соглашение о принятии контрольно-счетной комиссией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sz w:val="26"/>
          <w:szCs w:val="26"/>
        </w:rPr>
        <w:t>3. Финансовые средства, необходимые для исполнения принимаемого полномочия, предоставляются</w:t>
      </w:r>
      <w:r>
        <w:rPr>
          <w:bCs/>
          <w:spacing w:val="2"/>
          <w:sz w:val="26"/>
          <w:szCs w:val="26"/>
        </w:rPr>
        <w:t xml:space="preserve"> в форме межбюджетных трансфертов из бюджета муниципального образования </w:t>
      </w:r>
      <w:r>
        <w:rPr>
          <w:sz w:val="26"/>
          <w:szCs w:val="26"/>
        </w:rPr>
        <w:t>город Щекино</w:t>
      </w:r>
      <w:r>
        <w:rPr>
          <w:bCs/>
          <w:spacing w:val="2"/>
          <w:sz w:val="26"/>
          <w:szCs w:val="26"/>
        </w:rPr>
        <w:t xml:space="preserve"> Щекинского района в бюджет муниципального образования Щекинский район. Расчет передаваемых межбюджетных трансфертов подлежит отражению в соглашении о передаче контрольно-счетной комиссии муниципального образования Щекинский район полномочий контрольно- счетной комиссии муниципального образования город Щекино Щекинского района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4. Муниципальное образование Щекинский район </w:t>
      </w:r>
      <w:r>
        <w:rPr>
          <w:sz w:val="26"/>
          <w:szCs w:val="26"/>
        </w:rPr>
        <w:t>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6</w:t>
      </w:r>
      <w:r>
        <w:rPr>
          <w:sz w:val="26"/>
          <w:szCs w:val="26"/>
        </w:rPr>
        <w:t>. Контроль за выполнением настоящего решения возложить на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ул. Ленина, д.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 Решение вступает в силу со дня официального обнародования и распространяет свое действие на правоотношения, возникшие с 01.10.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4:00Z</dcterms:created>
  <dc:creator>00</dc:creator>
  <dc:description/>
  <cp:keywords/>
  <dc:language>en-US</dc:language>
  <cp:lastModifiedBy>SP</cp:lastModifiedBy>
  <cp:lastPrinted>2018-11-12T09:23:00Z</cp:lastPrinted>
  <dcterms:modified xsi:type="dcterms:W3CDTF">2018-11-19T14:16:00Z</dcterms:modified>
  <cp:revision>5</cp:revision>
  <dc:subject/>
  <dc:title/>
</cp:coreProperties>
</file>