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773102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7»  01.  2013г.</w:t>
                              <w:tab/>
                              <w:tab/>
                              <w:t>№ 1-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7»  01.  2013г.</w:t>
                        <w:tab/>
                        <w:tab/>
                        <w:t>№ 1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ки «Ясенковская» по реализации сельскохозяйственной продукции, промышленных и продовольственных товаров на территории муниципального образования Щекинский район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ЭКО-жилсервис» об организации ярмарки «Ясенковская» по реализации сельскохозяйственной продукции, промышленных и продовольственных товаров на территории муниципального образования Щекинский район в 2013 году, в целях создания благоприятных условий для развития потребительского рынка, обеспечения доступности сельскохозяйственной продукции, промышленных и продовольственных товаров для населения,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остановлением администрации Тульской области от 16.07.2007 № 367 «Об утверждении порядка организации ярмарок и продажи товаров (выполнения работ, оказания услуг) на них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рганизовать ярмарку «Ясенковская» по реализации сельскохозяйственной продукции, промышленных и продовольственных товаров на территории муниципального образования Щекинский район по адресу: город Щекино, ул. Гагарина, дом 6 на земельном участке (кадастровый номер 71:32:010301:7), принадлежащем на праве собственности ООО «ЭКО-жил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дни проведения ярмарки: понедельник, вторник, среда, четверг, пятница, суббота, воскресенье (первый понедельник текущего месяца-санитарный д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ределить организатором ярмарки общество с ограниченной ответственностью «ЭКО-жилсервис» (далее – ООО «ЭКО-жилсерви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екомендовать организатору ярмарки ООО «ЭКО-жилсерви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Установить режим работы ярмарки, размер и порядок исчисления и взимания платы за предоставление торгового места (и иные услу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публиковать в средствах массовой информации и разместить на своем сайте в информационно-телекоммуникационной сети «Интернет» информацию о плане мероприятий по организации ярмарки и продажи товаров на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Разработать и утвердить схему размещения участников 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Обеспечить надлежащее санитарное и противопожарное состояние территории, на которой проводится ярма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 Организовать работу по обеспечению охраны общественного порядка в месте проведения 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Определить места стоянок автомобильного транспорта, осуществляющего доставку товаров на ярмар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 Оснастить место проведения ярмарки контейнерами для сбора мусора и туалетами, обеспечить своевременную уборку прилегающей территории и вывоз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Обеспечить контроль за организацией деятельности 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Рекомендовать организатору ярмарки ООО «ЭКО-жилсервис» информировать юридических лиц и индивидуальных предпринимателей, которым предоставляются торговые места на ярмарке на договорной основе, об обязательном уведомлении о начале осуществления отдельных видов предпринимательской деятельности в уполномоченные федеральные органы исполнительной власти (их территориальные орга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троль за выполнением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 Пахомова М.Н.</w:t>
      </w:r>
    </w:p>
    <w:p>
      <w:pPr>
        <w:pStyle w:val="Normal"/>
        <w:rPr/>
      </w:pPr>
      <w:r>
        <w:rPr/>
        <w:t>тел. 5-94-5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Елена</cp:lastModifiedBy>
  <cp:lastPrinted>2013-01-16T16:37:00Z</cp:lastPrinted>
  <dcterms:modified xsi:type="dcterms:W3CDTF">2013-01-18T10:38:00Z</dcterms:modified>
  <cp:revision>15</cp:revision>
  <dc:subject/>
  <dc:title/>
</cp:coreProperties>
</file>