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.03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0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.03.2016</w:t>
                      </w:r>
                      <w:r>
                        <w:rPr>
                          <w:rFonts w:cs="Arial" w:ascii="Arial" w:hAnsi="Arial"/>
                        </w:rPr>
                        <w:t>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00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при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я Щекинский район Общественно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езависимой оценке качества оказания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 в сфере культуры и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 утверждении Положения об Общественном сове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3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3356250" r:id="rId3"/>
        </w:object>
      </w:r>
      <w:r>
        <w:rPr>
          <w:sz w:val="28"/>
          <w:szCs w:val="28"/>
        </w:rPr>
        <w:t>В соответствии с Законом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1. Создать при администрации муниципального образования Щекинский район постоянно действующий Общественный совет </w:t>
      </w:r>
      <w:r>
        <w:rPr>
          <w:bCs/>
          <w:sz w:val="28"/>
          <w:szCs w:val="28"/>
        </w:rPr>
        <w:t>по независимой оценке качества оказания услуг организациями в сфере культуры и образования. Утвердить состав Общественного совета  по независимой оценке качества оказания услуг организациями в сфере культуры и образования</w:t>
      </w:r>
      <w:r>
        <w:rPr>
          <w:bCs/>
          <w:spacing w:val="-6"/>
          <w:sz w:val="28"/>
          <w:szCs w:val="28"/>
        </w:rPr>
        <w:t xml:space="preserve">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б Общественном совете </w:t>
      </w:r>
      <w:r>
        <w:rPr>
          <w:bCs/>
          <w:sz w:val="28"/>
          <w:szCs w:val="28"/>
        </w:rPr>
        <w:t>по независимой оценке качества оказания услуг организациями в сфере культуры и образования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озложить на комитет по образованию администрации муниципального образования Щекинский район</w:t>
      </w:r>
      <w:r>
        <w:rPr>
          <w:sz w:val="28"/>
          <w:szCs w:val="28"/>
        </w:rPr>
        <w:t xml:space="preserve"> и комитет по культуре, молодежной политике и спорту администрации муниципального образования Щекинский район организацию работы по обеспечению деятельности Общественного совета</w:t>
      </w:r>
      <w:r>
        <w:rPr>
          <w:bCs/>
          <w:sz w:val="28"/>
          <w:szCs w:val="28"/>
        </w:rPr>
        <w:t xml:space="preserve"> по независимой оценке качества оказания услуг организациями в сфере культуры и образования.</w:t>
      </w:r>
    </w:p>
    <w:p>
      <w:pPr>
        <w:pStyle w:val="Normal"/>
        <w:spacing w:lineRule="auto" w:line="360"/>
        <w:ind w:right="-186" w:firstLine="720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.75pt;margin-top:786.45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1487255" r:id="rId5"/>
        </w:objec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А.Ю. Панфил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>
          <w:bCs/>
        </w:rPr>
      </w:pPr>
      <w:r>
        <w:rPr>
          <w:bCs/>
        </w:rPr>
        <w:t>О создании при администрации муниципального образования Щекинский район Общественного совета по независимой оценке качества оказания услуг организациями в сфере культуры и образования и об утверждении Положения об Общественном сове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5.03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3-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5.03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3-300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овета  по независимой оценке качеств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 организациями в сфере культуры и образования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иректор муниципального казенного учреждения «Центр обеспечения деятельности системы образования Щекинского района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седатель Щекинский районной Тульской области организации профессионального союза работников народного образования и науки Российской Федерации (по согласованию)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седатель Щекинской общественной просветительской организации «Знание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чальник социально-психологического отдела муниципального казенного учреждения «Центр обеспечения деятельности системы образования Щекинского района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тарший специалист по методическому обеспечению муниципального казенного учреждения «Центр обеспечения деятельности системы образования Щекинского района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едседатель Совета школы муниципального бюджетного общеобразовательного учреждения «Средняя школа №11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меститель председателя Совета муниципального бюджетного общеобразовательного учреждения «Гимназия №1 – Центр образования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Член Совета муниципального бюджетного общеобразовательного учреждения «Лицей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лен Совета муниципального бюджетного общеобразовательного учреждения «Лицей №1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Общественного совета муниципального бюджетного учреждения культуры «Городской Дворец культуры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Наблюдательного совета муниципального автономного учреждения дополнительного образования «Щекинская детская музыкальная школа №1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лавный библиотекарь муниципального бюджетного учреждения культуры «Щекинская Городская Централизованная Библиотечная Сеть» (по согласованию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В.Е. Калинкин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5.03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  № 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3-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5.03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  №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3-300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20" w:hanging="0"/>
        <w:jc w:val="center"/>
        <w:rPr/>
      </w:pPr>
      <w:r>
        <w:rPr>
          <w:b/>
          <w:sz w:val="28"/>
          <w:szCs w:val="28"/>
        </w:rPr>
        <w:t xml:space="preserve">об Общественном совете </w:t>
      </w:r>
      <w:r>
        <w:rPr>
          <w:b/>
          <w:bCs/>
          <w:sz w:val="28"/>
          <w:szCs w:val="28"/>
        </w:rPr>
        <w:t>по независимой оценке качеств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 организациями в сфере культуры и образования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62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ложение определяет задачи, компетенцию, порядок формирования и порядок деятельности Общественного совета по независимой оценке качества оказания услуг организациями в сфере культуры и образования (далее - Общественный совет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0" w:right="72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ственный совет является постоянно действующим совещательным орга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53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дачей Общественного совета является независимая оценка качества оказания услуг учреждениями, подведомственными комитету по культуре, молодежной политике и спорту администрации муниципального образования Щекинский район, и учреждениями, подведомственными комитету по образованию администрации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38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ульской области, указами и распоряжениями губернатора </w:t>
      </w:r>
      <w:r>
        <w:rPr>
          <w:spacing w:val="-1"/>
          <w:sz w:val="28"/>
          <w:szCs w:val="28"/>
        </w:rPr>
        <w:t xml:space="preserve">Тульской области, постановлениями и распоряжениями правительства Тульской </w:t>
      </w:r>
      <w:r>
        <w:rPr>
          <w:sz w:val="28"/>
          <w:szCs w:val="28"/>
        </w:rPr>
        <w:t xml:space="preserve">области, нормативными правовыми актами Тульской области и муниципального </w:t>
      </w:r>
      <w:r>
        <w:rPr>
          <w:spacing w:val="-1"/>
          <w:sz w:val="28"/>
          <w:szCs w:val="28"/>
        </w:rPr>
        <w:t xml:space="preserve">образования Щекинский район, иными правовыми актами, а также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70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bCs/>
          <w:sz w:val="28"/>
          <w:szCs w:val="28"/>
        </w:rPr>
        <w:t>2. Функции Общественного сове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0"/>
          <w:szCs w:val="20"/>
        </w:rPr>
      </w:pPr>
      <w:r>
        <w:rPr>
          <w:sz w:val="28"/>
          <w:szCs w:val="28"/>
        </w:rPr>
        <w:t>2. Функция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  определение перечня организаций, подведомственных комитету по культуре, молодежной политике и спорту администрации муниципального образования Щекинский район и комитету по образованию администрации муниципального образования Щекинский район, в отношении которых проводится независимая оцен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2. установление, при необходимости, дополнительных критериев оценки качества оказания услуг в сфере образования и культуры, к общим критериям, установленным частью 4 статьи 95.2 Федерального закона от 29.12.2012 № 273-ФЗ «Об образовании в Российской Федерации», частью 2 статьи 36.1 Закона от 09.10.1992 № 3612-1 «Основы законодательства Российской Федерации о культуре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 проведение независимой оценки качества оказания услуг организациями, подведомственными комитету по культуре, молодежной политике и спорту администрации муниципального образования Щекинский район и комитету по образованию администрации муниципального образования Щекинский райо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 представление в администрацию Щекинского района, в комитет по культуре, молодежной политике и спорту администрации Щекинского района, в комитет по образованию администрации Щекинского района, результатов независимой оценки качества оказания услуг организациями в сфере культуры и образования, а также предложений об улучшении их деятельн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9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енный совет 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spacing w:before="5" w:after="0"/>
        <w:ind w:left="48" w:right="48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прашивать в установленном порядке у руководителей организаций, </w:t>
      </w:r>
      <w:r>
        <w:rPr>
          <w:spacing w:val="-2"/>
          <w:sz w:val="28"/>
          <w:szCs w:val="28"/>
        </w:rPr>
        <w:t xml:space="preserve">оказывающих услуги в сфере культуры и образования, подведомственных комитету по культуре, молодежной политике и спорту администрации Щекинского района, комитету по образованию администрации Щекинского района, информацию, необходимую для </w:t>
      </w:r>
      <w:r>
        <w:rPr>
          <w:sz w:val="28"/>
          <w:szCs w:val="28"/>
        </w:rPr>
        <w:t>работы Общественн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правлять в администрацию муниципального образования Щекинский район, комитет по культуре, молодежной политике и спорту администрации Щекинского района, комитет по образованию администрации Щек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информацию о результатах независимой оценки качества оказания услуг организациями культуры, подведомственными комитету по культуре, молодежной политике и спорту администрации Щекинского район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58" w:right="48" w:firstLine="686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информацию о результатах независимой оценки качества образовательной деятельности организаций, осуществляющих  образовательную деятельность, подведомственных комитету по образованию администрации Щекинского района;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я об улучшении деятельности организаций, оказывающих услуги в сфере культуры и образования.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Порядок формирования Общественного совета</w:t>
      </w:r>
    </w:p>
    <w:p>
      <w:pPr>
        <w:pStyle w:val="Normal"/>
        <w:shd w:fill="FFFFFF" w:val="clear"/>
        <w:ind w:left="2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>1. Общественный совет формируется на основе добровольного участия граждан в его деятельности таким образом, чтобы была исключена возможность возникнове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Количественный состав Общественного совета составляет не менее 5  человек. Члены Общественного совета осуществляют свою деятельность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z w:val="28"/>
          <w:szCs w:val="28"/>
        </w:rPr>
        <w:t>4.3. Информация о деятельности Общественного совета размещается администрацией Щекинского района на официальном Портал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сональный состав Общественного совета формируется </w:t>
      </w:r>
      <w:r>
        <w:rPr>
          <w:sz w:val="28"/>
          <w:szCs w:val="28"/>
        </w:rPr>
        <w:t xml:space="preserve">из числа работников сферы образования, работников сферы культуры, работников учреждений обеспечения деятельности системы образования, представителей </w:t>
      </w:r>
      <w:r>
        <w:rPr>
          <w:spacing w:val="-1"/>
          <w:sz w:val="28"/>
          <w:szCs w:val="28"/>
        </w:rPr>
        <w:t xml:space="preserve">общественных   организаций,   профессиональных   сообществ,   средств   массовой информации, граждан, проживающих в Щекинском районе, деятельность которых </w:t>
      </w:r>
      <w:r>
        <w:rPr>
          <w:sz w:val="28"/>
          <w:szCs w:val="28"/>
        </w:rPr>
        <w:t>получила широкое общественное признани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>
          <w:sz w:val="28"/>
          <w:szCs w:val="28"/>
        </w:rPr>
      </w:pPr>
      <w:r>
        <w:rPr>
          <w:sz w:val="28"/>
          <w:szCs w:val="28"/>
        </w:rPr>
        <w:t>4.5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гражданской службы Российской Федерации и субъектов Российской Федерации, лица, замещающие муниципальные должности и должности муниципальной службы, лица, не имеющие гражданства Российской Федерации, и лица, имеющие непогашенную или неснятую судимость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z w:val="28"/>
          <w:szCs w:val="28"/>
        </w:rPr>
        <w:t>4.6. 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члены Общественного совета.</w:t>
      </w:r>
    </w:p>
    <w:p>
      <w:pPr>
        <w:pStyle w:val="Normal"/>
        <w:shd w:fill="FFFFFF" w:val="clear"/>
        <w:ind w:left="38" w:right="43" w:firstLine="677"/>
        <w:jc w:val="both"/>
        <w:rPr/>
      </w:pPr>
      <w:r>
        <w:rPr>
          <w:sz w:val="28"/>
          <w:szCs w:val="28"/>
        </w:rPr>
        <w:t>4.7. Состав Общественного совета утверждается постановлением администрации муниципального образования Щекинский рай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1368" w:leader="none"/>
        </w:tabs>
        <w:autoSpaceDE w:val="false"/>
        <w:ind w:left="0" w:right="3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14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9. Член Общественного совета может быть исключен из состава </w:t>
      </w:r>
      <w:r>
        <w:rPr>
          <w:spacing w:val="-1"/>
          <w:sz w:val="28"/>
          <w:szCs w:val="28"/>
        </w:rPr>
        <w:t xml:space="preserve">Общественного совета по решению Общественного совета простым большинством </w:t>
      </w:r>
      <w:r>
        <w:rPr>
          <w:spacing w:val="-2"/>
          <w:sz w:val="28"/>
          <w:szCs w:val="28"/>
        </w:rPr>
        <w:t xml:space="preserve">голосов от  общего числа членов Общественного совета в случаях, если он не </w:t>
      </w:r>
      <w:r>
        <w:rPr>
          <w:sz w:val="28"/>
          <w:szCs w:val="28"/>
        </w:rPr>
        <w:t>участвовал в работе Общественного совета более 6 месяцев непрерывно либо совершил действия, порочащие его честь и достоинство.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Общественного совета</w:t>
      </w:r>
    </w:p>
    <w:p>
      <w:pPr>
        <w:pStyle w:val="Normal"/>
        <w:shd w:fill="FFFFFF" w:val="clear"/>
        <w:ind w:left="27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72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На первом заседании Общественного совета из его состава избираются председатель Общественного совета, заместитель председателя Общественного совета и секретарь.</w:t>
      </w:r>
    </w:p>
    <w:p>
      <w:pPr>
        <w:pStyle w:val="Normal"/>
        <w:shd w:fill="FFFFFF" w:val="clear"/>
        <w:spacing w:before="48" w:after="0"/>
        <w:ind w:left="773" w:hanging="0"/>
        <w:rPr/>
      </w:pPr>
      <w:r>
        <w:rPr>
          <w:sz w:val="28"/>
          <w:szCs w:val="28"/>
        </w:rPr>
        <w:t>5.1. Председател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77" w:firstLine="686"/>
        <w:jc w:val="both"/>
        <w:rPr/>
      </w:pPr>
      <w:r>
        <w:rPr>
          <w:sz w:val="28"/>
          <w:szCs w:val="28"/>
        </w:rPr>
        <w:t>-</w:t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82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Общественного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62" w:firstLine="686"/>
        <w:jc w:val="both"/>
        <w:rPr/>
      </w:pPr>
      <w:r>
        <w:rPr>
          <w:sz w:val="28"/>
          <w:szCs w:val="28"/>
        </w:rPr>
        <w:t>вносит предложения в администрацию Щекинского района по вопросу внесения изменений в состав Общественного Совета и в настоящее Полож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/>
      </w:pPr>
      <w:r>
        <w:rPr>
          <w:sz w:val="28"/>
          <w:szCs w:val="28"/>
        </w:rPr>
        <w:t>взаимодействует с администрацией Щекинского района, с комитетом по культуре, молодежной политике и спорту администрации Щекинского района, с комитетом по образованию администрации Щекинского района по обеспечению деятельности и реализации решений Общественного совета;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   иные    полномочия    по    обеспечению 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ствует на заседаниях Общественного совета в случае</w:t>
        <w:br/>
        <w:t>отсутствия председателя Общественного сов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right="58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ует в организации работы Общественного совета и подготовке</w:t>
        <w:br/>
        <w:t>планов работы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кретарь Общественного совет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ind w:left="709" w:hanging="142"/>
        <w:rPr>
          <w:sz w:val="28"/>
          <w:szCs w:val="28"/>
        </w:rPr>
      </w:pPr>
      <w:r>
        <w:rPr>
          <w:sz w:val="28"/>
          <w:szCs w:val="28"/>
        </w:rPr>
        <w:t>ведет  протокол заседания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 и времени предстоящего заседания;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0"/>
          <w:szCs w:val="20"/>
        </w:rPr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pacing w:val="-1"/>
          <w:sz w:val="28"/>
          <w:szCs w:val="28"/>
        </w:rPr>
        <w:t xml:space="preserve">- взаимодействует  с администрацией Щекинского района, с комитетом по культуре, молодежной политике и спорту, с комитетом по образованию по вопросам </w:t>
      </w:r>
      <w:r>
        <w:rPr>
          <w:sz w:val="28"/>
          <w:szCs w:val="28"/>
        </w:rPr>
        <w:t>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Общественного совета имеют право:</w:t>
      </w:r>
    </w:p>
    <w:p>
      <w:pPr>
        <w:pStyle w:val="Normal"/>
        <w:shd w:fill="FFFFFF" w:val="clear"/>
        <w:spacing w:before="5" w:after="0"/>
        <w:ind w:left="67"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ь предложения по формированию повестки заседаний Общественного 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гражданских служащих и иных лиц для участия в заседаниях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43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9" w:after="0"/>
        <w:ind w:left="72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72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9" w:after="0"/>
        <w:ind w:left="86" w:firstLine="63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Общественный совет осуществляет свою деятельность в соответствии с планом  своей  работы на очередной календарный год,  согласованным с председателем комитета по образованию администрации Щекинского района, председателем комитета по культуре, молодежной политике и спорту администрации Щекинского района и утвержденным председателем Общественного со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4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29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43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2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38" w:right="24" w:firstLine="691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>5.12.</w:t>
      </w:r>
      <w:r>
        <w:rPr>
          <w:sz w:val="28"/>
          <w:szCs w:val="28"/>
        </w:rPr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24" w:firstLine="69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, принятые на заседаниях Общественного совета, оформляются протоколом  заседания Общественного совета. Копии протоколов предоставляются в комитет по культуре, молодежной политике и спорту администрации Щекинского района, </w:t>
      </w:r>
      <w:r>
        <w:rPr>
          <w:sz w:val="28"/>
          <w:szCs w:val="28"/>
        </w:rPr>
        <w:t>в комитет по образованию администрации Щекинского района в течение 14 календарных дней после заседания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5" w:firstLine="69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Общественного совета, не согласные с принятыми на заседании </w:t>
      </w:r>
      <w:r>
        <w:rPr>
          <w:sz w:val="28"/>
          <w:szCs w:val="28"/>
        </w:rPr>
        <w:t>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ый совет вправе создавать экспертные и рабочие группы по </w:t>
      </w:r>
      <w:r>
        <w:rPr>
          <w:sz w:val="28"/>
          <w:szCs w:val="28"/>
        </w:rPr>
        <w:t>различным вопросам в установленной сфере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нформация о решениях, принятых Общественным советом, экспертными и рабочими группами Общественного совета, размещается на </w:t>
      </w:r>
      <w:r>
        <w:rPr>
          <w:spacing w:val="-1"/>
          <w:sz w:val="28"/>
          <w:szCs w:val="28"/>
        </w:rPr>
        <w:t>официальном Портале муниципального образования Щекинский район в информационно-телекоммуникационной сети «Интернет»  не позднее чем через 10 дней после принятия указанных ре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5" w:firstLine="69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результатах независимой оценки качества оказания услуг в сфере культуры и образования организациями, подведомственными комитету по образованию администрации Щекинского района и комитету по культуре, молодежной политике и спорту администрации Щекинского района размещается администрацией Щекинского района на официальном Портале муниципального образования Щекинский район и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r>
        <w:rPr>
          <w:spacing w:val="-1"/>
          <w:sz w:val="28"/>
          <w:szCs w:val="28"/>
          <w:lang w:val="en-US"/>
        </w:rPr>
        <w:t>bus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gov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pacing w:val="-1"/>
          <w:sz w:val="28"/>
          <w:szCs w:val="28"/>
        </w:rPr>
        <w:t xml:space="preserve">5.18. Организационно-техническое обеспечение деятельности Общественного </w:t>
      </w:r>
      <w:r>
        <w:rPr>
          <w:sz w:val="28"/>
          <w:szCs w:val="28"/>
        </w:rPr>
        <w:t>совета осуществляется комитетом по культуре, молодежной политике и спорту администрации Щекинского района, комитетом по образованию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60" w:firstLine="720"/>
        <w:rPr/>
      </w:pPr>
      <w:r>
        <w:rPr>
          <w:b/>
          <w:bCs/>
          <w:sz w:val="28"/>
          <w:szCs w:val="28"/>
        </w:rPr>
        <w:t>Щекинский район                                                            В.Е. Калинкин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4" w:leader="none"/>
        </w:tabs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6"/>
    </w:lvlOverride>
  </w:num>
  <w:num w:numId="17">
    <w:abstractNumId w:val="6"/>
    <w:lvlOverride w:ilvl="0">
      <w:startOverride w:val="10"/>
    </w:lvlOverride>
  </w:num>
  <w:num w:numId="18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user</cp:lastModifiedBy>
  <cp:lastPrinted>2016-03-25T18:20:00Z</cp:lastPrinted>
  <dcterms:modified xsi:type="dcterms:W3CDTF">2016-03-28T11:52:00Z</dcterms:modified>
  <cp:revision>223</cp:revision>
  <dc:subject/>
  <dc:title/>
</cp:coreProperties>
</file>