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</w:t>
        <w:tab/>
        <w:t>№ 82/5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Огаре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Огарев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вступает в силу со дня его принятия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ind w:left="10620"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5.11.2022 № 82/55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имущества, передаваемого из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аревское Щекинского района 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83"/>
        <w:gridCol w:w="2368"/>
        <w:gridCol w:w="2883"/>
        <w:gridCol w:w="3311"/>
        <w:gridCol w:w="2424"/>
        <w:gridCol w:w="1816"/>
      </w:tblGrid>
      <w:tr>
        <w:trPr>
          <w:trHeight w:val="6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яженность (м)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лубина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м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Arial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Arial" w:ascii="PT Astra Serif" w:hAnsi="PT Astra Serif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Источник питьевой воды колодец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значение: 10.1. сооружения водозаборны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О Огаревское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.Хмелевец Крюково в районе  д.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1:22:050504:3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орожная сет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О Огаревско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о и по пос. Бухоновск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1:22:000000:18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орожная сет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О Огаревско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 д. Малах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1:22:000000:17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орожная сеть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О Огаревско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 д. Спици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1:22:000000:17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ая сет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начение: 7.4. сооружения дорожного транспор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О Огаревск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. Мясновка ул. Лугов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1:22:050707:1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орожная сеть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О Огаревск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. Костомар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1:22:050309: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орожная сеть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О Огаревское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. Борисовка (до деревн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1:22:050301:4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орожная сеть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Щекинский район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О Огаревско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о и по п. Техническ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1:22:000000:1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2:00Z</dcterms:created>
  <dc:creator>Russian</dc:creator>
  <dc:description/>
  <dc:language>en-US</dc:language>
  <cp:lastModifiedBy>User</cp:lastModifiedBy>
  <cp:lastPrinted>2022-11-16T17:38:00Z</cp:lastPrinted>
  <dcterms:modified xsi:type="dcterms:W3CDTF">2022-11-17T06:32:00Z</dcterms:modified>
  <cp:revision>2</cp:revision>
  <dc:subject/>
  <dc:title/>
</cp:coreProperties>
</file>