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1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существления части полномочий по решению вопросов местного значения органов местного самоуправления муниципального образования город Щекино Щекинского района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 рассмотрев решение Собрания депутатов муниципального образования город Щекино Щекинского района от 21.03.2018 № 56-183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в част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 Принять от органа местного самоуправления муниципального образования город Щекино Щекинского района на 2018 год осуществление части полномочий по решению вопроса местного значения по </w:t>
      </w:r>
      <w:r>
        <w:rPr>
          <w:rFonts w:eastAsia="Calibri"/>
          <w:sz w:val="26"/>
          <w:szCs w:val="26"/>
        </w:rPr>
        <w:t xml:space="preserve">организации благоустройства территории поселения </w:t>
      </w:r>
      <w:r>
        <w:rPr>
          <w:sz w:val="26"/>
          <w:szCs w:val="26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 Муниципальному образованию Щекинский район, в лице главы муниципального образования Щекинский район Рыбальченко Елены Валентиновны заключить с муниципальным образованием город Щекино Щекинского района, в лице главы муниципального образования город Щекино Щекинского района Савушкина Юрия Вячеславовича, соглашение о передаче осуществления части полномочий по решению вопроса местного значения по решению вопроса местного значения по </w:t>
      </w:r>
      <w:r>
        <w:rPr>
          <w:rFonts w:eastAsia="Calibri"/>
          <w:sz w:val="26"/>
          <w:szCs w:val="26"/>
        </w:rPr>
        <w:t xml:space="preserve">организации благоустройства территории поселения </w:t>
      </w:r>
      <w:r>
        <w:rPr>
          <w:sz w:val="26"/>
          <w:szCs w:val="26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bCs/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4. Муниципальное образование Щекинский район может направлять для реализации переданных полномочий межбюджетные трансферты, предоставляемые в целях софинансирования из вышестоящих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5.Муниципальное образование Щекинский район</w:t>
      </w:r>
      <w:r>
        <w:rPr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Опубликовать данное решение в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00</dc:creator>
  <dc:description/>
  <dc:language>en-US</dc:language>
  <cp:lastModifiedBy>SP</cp:lastModifiedBy>
  <cp:lastPrinted>2018-04-02T10:18:00Z</cp:lastPrinted>
  <dcterms:modified xsi:type="dcterms:W3CDTF">2018-04-02T07:19:00Z</dcterms:modified>
  <cp:revision>2</cp:revision>
  <dc:subject/>
  <dc:title/>
</cp:coreProperties>
</file>