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2 года</w:t>
        <w:tab/>
        <w:t>№ 71/44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лючевых и индикативных показателей, применяемых при осуществлении муниципального земельного контроля на 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5 статьи 30 Федерального закона от 31 июля 2020 г. N 248-ФЗ "О государственном контроле (надзоре) и муниципальном контроле в Российской Федерации"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лючевые и индикативные показатели, применяемые при осуществлении муниципального земельного контроля на территории муниципального образования Щекинский район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марта 2022 года.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брания представителей Щекинского района </w:t>
      </w:r>
    </w:p>
    <w:p>
      <w:pPr>
        <w:pStyle w:val="Normal"/>
        <w:jc w:val="right"/>
        <w:rPr/>
      </w:pPr>
      <w:r>
        <w:rPr/>
        <w:t>от 02.02.2022 г. № 71/442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лючевых и индикативных показателей применяемых при осуществлении муниципального земельного контроля на 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становить следующие ключевые показатели в сфере муниципального земельного контроля на территории муниципального образования Щекинский район и их целевые значения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761"/>
        <w:gridCol w:w="1593"/>
      </w:tblGrid>
      <w:tr>
        <w:trPr>
          <w:trHeight w:val="43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лючевые показа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839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5-85</w:t>
            </w:r>
          </w:p>
        </w:tc>
      </w:tr>
      <w:tr>
        <w:trPr>
          <w:trHeight w:val="1669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0</w:t>
            </w:r>
          </w:p>
        </w:tc>
      </w:tr>
      <w:tr>
        <w:trPr>
          <w:trHeight w:val="1475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ые показатели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Установить следующие индикативные показатели в сфере муниципального земельного контроля на территории муниципального образования Щекинский район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Calibri"/>
          <w:sz w:val="28"/>
          <w:szCs w:val="28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контрольных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учтенных контролируемых лиц, в отношении которых проведены контрольные  мероприятия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Calibri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, принято решение о полной либо частичной отмене решения контрольного органа, либо о признании действий должностных лиц контрольных органов недействительными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исковых заявлений об оспаривании решений, действий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исковых заявлений об оспаривании решений, действий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5:00Z</dcterms:created>
  <dc:creator>00</dc:creator>
  <dc:description/>
  <dc:language>en-US</dc:language>
  <cp:lastModifiedBy>User</cp:lastModifiedBy>
  <cp:lastPrinted>2022-02-02T16:45:00Z</cp:lastPrinted>
  <dcterms:modified xsi:type="dcterms:W3CDTF">2022-02-02T13:46:00Z</dcterms:modified>
  <cp:revision>3</cp:revision>
  <dc:subject/>
  <dc:title/>
</cp:coreProperties>
</file>