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9.2015</w:t>
                              <w:tab/>
                              <w:t xml:space="preserve">          № 9 - 1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9.2015</w:t>
                        <w:tab/>
                        <w:t xml:space="preserve">          № 9 - 1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11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 - 1696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 - 1117 «О Порядке разработки, реализации и оценки эффективности муниципальных программ муниципального образования Щекинский район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Щекинского района от 14.11.2013  № 11 - 1696 «Об утверждении Перечня муниципальных программ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4"/>
        <w:gridCol w:w="5006"/>
      </w:tblGrid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 (отдел по муниципальной службе и кадрам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итет по культуре, молодежной политике и спорт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социальной поддержки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ь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5.25pt;margin-top:74.05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443715619" r:id="rId3"/>
              </w:object>
            </w:r>
            <w:r>
              <w:rPr>
                <w:color w:val="000000"/>
                <w:sz w:val="28"/>
                <w:szCs w:val="28"/>
                <w:lang w:eastAsia="en-US"/>
              </w:rPr>
              <w:t>создание доступной среды для инвалидов и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ая поддержка женщин при 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ждении третьего и последующих детей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тдыха, оздоро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занятости  дет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8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2"/>
        <w:gridCol w:w="4941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 Повышение общественной безопасности населения на территории муниципального образования   Щекин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правовой работе)</w:t>
            </w:r>
            <w:r>
              <w:rPr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филактика правонарушений, терроризма и экстремизма на территор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ротиводействие злоупотреблению наркотиками и их незаконному обороту на территор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7. таблицы изложить в следующей</w:t>
      </w:r>
      <w:r>
        <w:rPr/>
        <w:t xml:space="preserve">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8"/>
        <w:gridCol w:w="4945"/>
      </w:tblGrid>
      <w:tr>
        <w:trPr>
          <w:trHeight w:val="4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 Развитие муниципальной службы в администрации муниципального образования Щекинский рай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дел по муниципальной службе и кадрам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 службы в администрации, оценку эффективности деятельности муниципальных  служащих и работников, заним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 служебной деятельности  и должностного     (служебного)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object w:dxaOrig="1134" w:dyaOrig="7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1pt;margin-top:281.2pt;width:56.45pt;height:36.95pt;mso-wrap-distance-left:9.05pt;mso-wrap-distance-right:9.05pt;mso-position-horizontal-relative:text;mso-position-vertical-relative:page" filled="f" o:ole="">
                  <v:imagedata r:id="rId6" o:title=""/>
                </v:shape>
                <o:OLEObject Type="Embed" ProgID="" ShapeID="ole_rId5" DrawAspect="Content" ObjectID="_1726605451" r:id="rId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реализация современных программ переподготовки и повышения квалификации кадр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</w:t>
      </w:r>
      <w:r>
        <w:rPr>
          <w:b/>
          <w:sz w:val="28"/>
          <w:szCs w:val="28"/>
        </w:rPr>
        <w:t xml:space="preserve"> – </w:t>
      </w:r>
      <w:r>
        <w:rPr>
          <w:sz w:val="28"/>
        </w:rPr>
        <w:t>бюллетене «Щекинский муниципальный вестник»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75pt;margin-top:779.7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46139613" r:id="rId7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14.11.2013 № 11 - 1696 «Об утверждении Перечня муниципальных </w:t>
      </w:r>
    </w:p>
    <w:p>
      <w:pPr>
        <w:pStyle w:val="Normal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5pt;margin-top:786.45pt;width:56.45pt;height:36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403524708" r:id="rId9"/>
        </w:object>
      </w:r>
      <w:r>
        <w:rPr/>
        <w:t>программ муниципального образования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7:00Z</dcterms:created>
  <dc:creator>Yagmurova</dc:creator>
  <dc:description/>
  <cp:keywords/>
  <dc:language>en-US</dc:language>
  <cp:lastModifiedBy>user</cp:lastModifiedBy>
  <cp:lastPrinted>2012-10-23T12:02:00Z</cp:lastPrinted>
  <dcterms:modified xsi:type="dcterms:W3CDTF">2015-09-22T13:45:00Z</dcterms:modified>
  <cp:revision>4</cp:revision>
  <dc:subject/>
  <dc:title>Администрация   МО   Щекинский  район</dc:title>
</cp:coreProperties>
</file>