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ня 2019 года</w:t>
        <w:tab/>
        <w:t xml:space="preserve"> № 13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 xml:space="preserve">проекта  постановления о предоставлении разрешения на условно разрешенный вид использования земельного участка с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№ 71:22:020608:566, площадью 1780 кв. м,  расположенного по адресу: </w:t>
        <w:br/>
        <w:t xml:space="preserve">Тульская область,  Щекинский р-н, с/с МО </w:t>
      </w:r>
      <w:r>
        <w:rPr>
          <w:szCs w:val="28"/>
        </w:rPr>
        <w:t xml:space="preserve"> 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 xml:space="preserve">снополянское, </w:t>
        <w:br/>
        <w:t>с. Селиваново, ул. Ломоносова, д. 3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31"/>
        <w:ind w:firstLine="720"/>
        <w:rPr>
          <w:szCs w:val="28"/>
        </w:rPr>
      </w:pPr>
      <w:r>
        <w:rPr>
          <w:bCs/>
          <w:color w:val="000000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Cs w:val="28"/>
        </w:rPr>
        <w:t xml:space="preserve">с К№ 71:22:020608:566, площадью </w:t>
        <w:br/>
        <w:t xml:space="preserve">1780 кв. м, расположенного по адресу: Тульская область,  Щекинский р-н, </w:t>
        <w:br/>
        <w:t>с/с МО  Яснополянское, с. Селиваново, ул. Ломоносова, д. 3</w:t>
      </w:r>
      <w:r>
        <w:rPr>
          <w:bCs/>
          <w:color w:val="000000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овести вышеуказанные публичные слушания с 13.06.2019 по 09</w:t>
      </w:r>
      <w:r>
        <w:rPr>
          <w:sz w:val="28"/>
          <w:szCs w:val="28"/>
        </w:rPr>
        <w:t>.07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 xml:space="preserve">13.06.2019  по </w:t>
      </w:r>
      <w:r>
        <w:rPr>
          <w:sz w:val="28"/>
          <w:szCs w:val="28"/>
        </w:rPr>
        <w:t>09.07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Яснополянское Щекинского района по адресу: Тульская область, п. Головеньковский, ул. Пчеловодов, д.9 </w:t>
      </w:r>
      <w:r>
        <w:rPr>
          <w:color w:val="000000"/>
          <w:sz w:val="28"/>
          <w:szCs w:val="28"/>
        </w:rPr>
        <w:t xml:space="preserve">с 13.06.2019  по </w:t>
      </w:r>
      <w:r>
        <w:rPr>
          <w:sz w:val="28"/>
          <w:szCs w:val="28"/>
        </w:rPr>
        <w:t>09.07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09.07.2019</w:t>
      </w:r>
      <w:r>
        <w:rPr>
          <w:color w:val="000000"/>
          <w:sz w:val="28"/>
          <w:szCs w:val="28"/>
        </w:rPr>
        <w:t xml:space="preserve"> в 16-00 часов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</w:t>
        <w:br/>
        <w:t xml:space="preserve">e-mail:sh-nach-arh@tularegion.org 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6.2019  по </w:t>
      </w:r>
      <w:r>
        <w:rPr>
          <w:rFonts w:cs="Times New Roman" w:ascii="Times New Roman" w:hAnsi="Times New Roman"/>
          <w:sz w:val="28"/>
          <w:szCs w:val="28"/>
        </w:rPr>
        <w:t>08.07.2019 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rFonts w:cs="Times New Roman" w:ascii="Times New Roman" w:hAnsi="Times New Roman"/>
          <w:bCs/>
          <w:sz w:val="28"/>
          <w:szCs w:val="28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лферова Марина Викторовна – начальник отдела по судебно-правовой работе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рер Ирина Владимировна – глава администрации муниципального образования Яснополян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7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/>
      </w:pPr>
      <w:r>
        <w:rPr>
          <w:color w:val="000000"/>
          <w:sz w:val="28"/>
          <w:szCs w:val="28"/>
        </w:rPr>
        <w:t>от 13.06.2019 г. № 13-п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спользования земельного участка с</w:t>
      </w:r>
      <w:r>
        <w:rPr>
          <w:szCs w:val="28"/>
        </w:rPr>
        <w:t xml:space="preserve"> </w:t>
      </w:r>
      <w:r>
        <w:rPr>
          <w:b/>
          <w:szCs w:val="28"/>
        </w:rPr>
        <w:t>К № 71:22:020608:566, площадью 1780 кв. м, расположенного по адресу: Тульская область,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Щекинский р-н, с/с МО </w:t>
      </w:r>
      <w:r>
        <w:rPr>
          <w:szCs w:val="28"/>
        </w:rPr>
        <w:t xml:space="preserve"> 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 xml:space="preserve">снополянское,  с. Селиваново, </w:t>
        <w:br/>
        <w:t>ул. Ломоносова, д.3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Квасникова  Дмитрия Александро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1"/>
        <w:ind w:firstLine="567"/>
        <w:rPr>
          <w:szCs w:val="28"/>
        </w:rPr>
      </w:pPr>
      <w:r>
        <w:rPr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szCs w:val="28"/>
        </w:rPr>
        <w:t>«индивидуальное жилищное строительство » для земельного участка с К№ 71:22:020608:566, площадью 1780 кв. м, расположенного по адресу: Тульская область, Щекинский р-н, с/с МО Яснополянское,</w:t>
        <w:br/>
        <w:t>с. Селиваново, ул. Ломоносова, д.3</w:t>
      </w:r>
      <w:r>
        <w:rPr>
          <w:color w:val="000000"/>
          <w:szCs w:val="28"/>
        </w:rPr>
        <w:t>.</w:t>
      </w:r>
    </w:p>
    <w:p>
      <w:pPr>
        <w:pStyle w:val="Style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00</dc:creator>
  <dc:description/>
  <dc:language>en-US</dc:language>
  <cp:lastModifiedBy>SP</cp:lastModifiedBy>
  <cp:lastPrinted>2019-06-13T12:08:00Z</cp:lastPrinted>
  <dcterms:modified xsi:type="dcterms:W3CDTF">2019-06-13T14:31:00Z</dcterms:modified>
  <cp:revision>3</cp:revision>
  <dc:subject/>
  <dc:title/>
</cp:coreProperties>
</file>