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18.11.2015    </w:t>
                              <w:tab/>
                              <w:t xml:space="preserve">№ 11-1694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18.11.2015    </w:t>
                        <w:tab/>
                        <w:t xml:space="preserve">№ 11-1694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от 25.03.2015  № 3 - 4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муниципальной услуги «Предо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порядке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ых услуг населению»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 210</w:t>
        <w:noBreakHyphen/>
        <w:t xml:space="preserve">ФЗ «Об организации предоставления государственных и муниципальных услуг», распоряжением Правительства РФ от 17.12.2009  № 1993-р «Об утверждении сводного перечня первоочередных государственных и муниципальных услуг, предоставляемых в электронном вид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Щекинский район от 16.08.2012  № 8-946 «О разработке и утверждении административных регламентов  предоставления муниципальных услуг и административных регламентов исполнения муниципальных функций», Уставом муниципального образования Щекинский район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79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29061465" r:id="rId3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25.03.2015  № 3 - 462 «Об утверждении административного регламента предоставления муниципальной услуги «Об утверждении административного регламента  предоставления муниципальной услуги «Предоставление информации о порядке предоставления жилищно-коммунальных услуг населению» следующие изменения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В приеме заявления, представленного Заявителем, отказывается в случае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заявление оформлено не по форме, установленной настоящим Административным регламентом. 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оставление или неполное предоставление документов, необходимых для предоставления муниципальной услуги, определенных настоящим Административным регламентом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в МФЦ с заявлением о предоставлении муниципальной услуги, сотрудники МФЦ выдают заявителю отказ в приеме заявления и документов, необходимых для предоставления муниципальной услуги, в случае предоставления неполного комплекта документов в момент обращения заявителя.»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ункт 20 раздела II приложения «Иные требования для предоставления муниципальной услуги» дополнить следующим пунктом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При направлении запроса  о предоставлении муниципальной  услуги в электронной форме формируется запрос в форме электронного документа, и заявитель подписывает его электронной подписью в соответствии с требованием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проса о предоставлении муниципальной услуги в электронной форме, заявитель вправе приложить к запросу о предоставлении муниципальной услуги документы, необходимые для предоставления услуги, которые формируются и направляются в виде отдельных файлов в соответствии с требованием законодательства. 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на региональный портал государственных услуг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п.11 Регламента, пользователь портала отправляет заявку на получение муниципальной услуги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регистрируется на Портале автоматически в режиме реального времени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татуса заявки муниципальной услуги заявитель сможет отслеживать в режиме реального времени в личном кабинете на РПГУ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ведомства ответственный специалист, являющийся пользователем системы исполнения регламентов (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данные,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публиковать в средстве массовой информации -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Постановление вступает в силу со дня официального опублик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Епифанова Е.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57-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>Щекинский район от 25.03.2015  № 3 – 462 «Об утверждении административного регламента  предоставления муниципальной услуги «Предоставление информации о порядке предоставления жилищно-коммунальных услуг населению»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15:00Z</dcterms:created>
  <dc:creator>1</dc:creator>
  <dc:description/>
  <cp:keywords/>
  <dc:language>en-US</dc:language>
  <cp:lastModifiedBy>user</cp:lastModifiedBy>
  <cp:lastPrinted>2015-11-18T13:46:00Z</cp:lastPrinted>
  <dcterms:modified xsi:type="dcterms:W3CDTF">2015-11-24T08:31:00Z</dcterms:modified>
  <cp:revision>6</cp:revision>
  <dc:subject/>
  <dc:title> </dc:title>
</cp:coreProperties>
</file>