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375031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30» __09____ 2013  г.         № 9-13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21.9pt;mso-wrap-distance-left:9.05pt;mso-wrap-distance-right:9.05pt;mso-wrap-distance-top:0pt;mso-wrap-distance-bottom:0pt;margin-top:4.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30» __09____ 2013  г.         № 9-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9" w:right="752" w:hanging="14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Щекинского района от 24.06.2008 г. № 6-644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лате труда работников муниципаль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Щек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 Внести в постановление главы администрации Щекинского района от 24.06.2008 г. № 6-644 «Об оплате труда работников муниципальных образовательных учреждений Щекинского района»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названии постановления текст «образовательных учреждений» заменить текстом «образовательных организаций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тексту постановления слово «учреждение» в соответствующем падеже заменить словом «организация» в соответствующем падеж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пункт 2 постановления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«2. Установить базовую единицу для определения базовых окладов в размере 3795 рубля»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) в приложении 1 к постановлени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Настоящее Положение разработано в целях внедрения новой системы оплаты труда работников государственных образовательных организаций Тульской области (далее – работников образовательных организаций).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 дополнить абзацем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«6. Размер должностного оклада руководителей, деятельность которых связана с руководством образовательным процессом, специалистов организаций группы «педагогический персонал» определяется путем 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pt;margin-top:788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07322695" r:id="rId3"/>
        </w:object>
      </w:r>
      <w:r>
        <w:rPr>
          <w:sz w:val="28"/>
          <w:szCs w:val="28"/>
        </w:rPr>
        <w:t>суммирования базового оклада, произведений базового оклада на повышающие коэффициенты к базовому окладу и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.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ункт 14 дополнить абзацами 8-15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ля определения размера должностного оклада руководителей, деятельность которых связана с руководством образовательным процессом, применяются следующие повышающие коэффициенты к базовому окладу: коэффициенты квалификации, масштаба управления и уровня управления. Расчет должностного оклада руководителя организации осуществляется по следующей формул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ук = Бо + БоК4 + БоК5+БоК6+Рк, гд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рук - размер должностного оклада </w:t>
      </w:r>
      <w:r>
        <w:rPr>
          <w:bCs/>
          <w:sz w:val="28"/>
          <w:szCs w:val="28"/>
        </w:rPr>
        <w:t>руководител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 - величина базового оклад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4 - коэффициент квалифик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5 - коэффициент масштаба управ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6 - коэффициент уровня управ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к – размер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.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ункт 15 дополнить абзацами 7-13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15. Для определения размера должностного оклада специалистов учреждения группы «педагогический персонал» применяются следующие повышающие коэффициенты к базовому окладу: коэффициенты стажа работы и квалификации. Расчет должностного оклада специалиста группы «педагогический персонал» осуществляется по следующей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п = Бо + БоКЗ + БоК4+Рк, где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пп - размер должностного оклада </w:t>
      </w:r>
      <w:r>
        <w:rPr>
          <w:bCs/>
          <w:sz w:val="28"/>
          <w:szCs w:val="28"/>
        </w:rPr>
        <w:t>специалиста группы «педагогический персонал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 - величина базового оклад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З - коэффициент стаж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4 - коэффициент квалифик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к - размер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.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) в приложении 1 к Положению о системе оплаты труда работников муниципальных образовательных учреждений Щекинского района в разделе РАБОЧИЕ слова «водитель автомобиля» заменить на слова «водитель автомобиля, водитель автобуса»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 столбце первом пункта 3.3 приложения 4 к Положению о системе оплаты труда работников муниципальных образовательных учреждений Щекинского района дополнить словами: «,группы комбинированного ви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, возникшие с 1 сентября 2013 года, за исключением подпункта «г», «д» вступающего в силу с 01.01.2013года,   подпункта «в» пункта 1 постановления, вступающего в силу с 1 октября 2013 год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/>
      </w:pPr>
      <w:r>
        <w:rPr>
          <w:bCs/>
          <w:color w:val="000000"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/>
      </w:pPr>
      <w:r>
        <w:rPr>
          <w:bCs/>
        </w:rPr>
        <w:t>И</w:t>
      </w:r>
      <w:r>
        <w:rPr>
          <w:bCs/>
          <w:sz w:val="28"/>
          <w:szCs w:val="28"/>
        </w:rPr>
        <w:t>с</w:t>
      </w:r>
      <w:r>
        <w:rPr>
          <w:bCs/>
          <w:color w:val="000000"/>
        </w:rPr>
        <w:t xml:space="preserve">п. Драгола Т.Ф.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/>
      </w:pPr>
      <w:r>
        <w:rPr>
          <w:bCs/>
          <w:color w:val="000000"/>
        </w:rPr>
        <w:t>тел. 5-35-5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Раиса Банникова</dc:creator>
  <dc:description/>
  <cp:keywords/>
  <dc:language>en-US</dc:language>
  <cp:lastModifiedBy>Светлана Фольмер</cp:lastModifiedBy>
  <cp:lastPrinted>2013-10-03T11:57:00Z</cp:lastPrinted>
  <dcterms:modified xsi:type="dcterms:W3CDTF">2013-10-03T07:58:00Z</dcterms:modified>
  <cp:revision>9</cp:revision>
  <dc:subject/>
  <dc:title>Тульская область</dc:title>
</cp:coreProperties>
</file>