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pacing w:val="43"/>
          <w:sz w:val="24"/>
          <w:szCs w:val="24"/>
        </w:rPr>
      </w:pPr>
      <w:r>
        <w:rPr>
          <w:rFonts w:eastAsia="Times New Roman"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25.03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3-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25.03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3-3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left="567" w:hanging="0"/>
        <w:jc w:val="both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left="567" w:hanging="0"/>
        <w:jc w:val="both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15.01.2019 № 1-23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ind w:right="-6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 xml:space="preserve">Выдача разрешений на ввод </w:t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ектов в  эксплуатацию при осуществлении строительства, реконструкции объектов капитального строительства,</w:t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35pt;margin-top:786.4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29680711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 от 27.12.2019 № 47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                        от 27.07.2010 № 210-ФЗ «Об организации предоставления государственных и муниципальных услуг», Федеральным законом от 06.10.2003 № 131-ФЗ                  «Об общих принципах организации местного самоуправления в Российской Федерации»,  Постановлением Правительства Российской Федерации от 30.04.2014 № 403 «Об исчерпывающем перечне процедур в сфере жилищного строительств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6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Щекинского района                      от 15.01.2019 № 1-23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пункте 19 слова «7 (семь) рабочих дней» заменить словами «5 (пять) рабочих дней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дпункт 8 пункта 2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w:anchor="Par3142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1 статьи 54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w:anchor="Par2695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ями 3.8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ar2702">
        <w:r>
          <w:rPr>
            <w:rStyle w:val="InternetLink"/>
            <w:rFonts w:cs="PT Astra Serif" w:ascii="PT Astra Serif" w:hAnsi="PT Astra Serif"/>
            <w:sz w:val="28"/>
            <w:szCs w:val="28"/>
          </w:rPr>
          <w:t>3.9 статьи 49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w:anchor="Par3193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7 статьи 54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;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1.3.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дополнить пунктом 75.1 следующего содержания: 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х 4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7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ункта 23 и под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х 4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9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ункта 24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должны быть указаны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дополнить пунктом 82.1 следующего содержания: «Проект разрешения на ввод объекта в эксплуатацию в отношении этапов строительства, реконструкции объектов капитального строительства подготавливается в случаях, если по заявлению застройщика было выдано разрешение на отдельные этапы строительства, реконструкции, либо по решению застройщика или технического заказчика этапы строительства, реконструкции линейного объекта, иных объектов капитального строительства, входящих в состав линейного объекта, были выделены после получения разрешения на строительство объекта путем внесения изменений в проектную документацию соответствующего объекта.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дополнить пунктом 82.2 следующего содержания: «Проект разрешения на ввод объекта в эксплуатацию подготавлив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В пункте 84 слова «главе администрации» заменить словами «первому заместителю главы администрации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В пункте 85 слова «главой администрации» заменить словами «первым заместителем главы администрации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В пункте 86 слова «главе администрации муниципального образования Щекинский район или» исключить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Е.Е. Абрам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В.Е. Калинк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Ларичева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М. Трушкова</w:t>
      </w:r>
    </w:p>
    <w:p>
      <w:pPr>
        <w:pStyle w:val="Normal"/>
        <w:jc w:val="right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. Жариков Сергей Владиславович,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тел.: 8 (48751) 5-24-10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О внесении изменений в постановление администрации Щекинского района </w:t>
      </w:r>
      <w:r>
        <w:rPr>
          <w:rFonts w:cs="Times New Roman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</w:rPr>
        <w:t xml:space="preserve">15.01.2019 № 1-23 </w:t>
      </w:r>
      <w:r>
        <w:rPr>
          <w:rFonts w:eastAsia="Times New Roman" w:cs="PT Astra Serif" w:ascii="PT Astra Serif" w:hAnsi="PT Astra Serif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4"/>
          <w:szCs w:val="24"/>
        </w:rPr>
        <w:t>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eastAsia="Times New Roman" w:cs="PT Astra Serif" w:ascii="PT Astra Serif" w:hAnsi="PT Astra Serif"/>
          <w:sz w:val="24"/>
          <w:szCs w:val="24"/>
        </w:rPr>
        <w:t>»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rFonts w:eastAsia="Times New Roman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9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08"/>
      <w:jc w:val="center"/>
    </w:pPr>
    <w:rPr>
      <w:rFonts w:eastAsia="Times New Roman"/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7">
    <w:name w:val="Название объекта"/>
    <w:basedOn w:val="Normal"/>
    <w:next w:val="Normal"/>
    <w:qFormat/>
    <w:pPr/>
    <w:rPr>
      <w:rFonts w:ascii="Arial" w:hAnsi="Arial" w:eastAsia="Times New Roman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F995C211BD6BAAEB8106B17271D85D9F38E4E1AFD008124109EE52EA29DBBD11450477E002365EB19D1952830F3661549F289110813a2cDO" TargetMode="External"/><Relationship Id="rId6" Type="http://schemas.openxmlformats.org/officeDocument/2006/relationships/hyperlink" Target="consultantplus://offline/ref=3F995C211BD6BAAEB8106B17271D85D9F38E4E1AFD008124109EE52EA29DBBD11450477D012666EB19D1952830F3661549F289110813a2cDO" TargetMode="External"/><Relationship Id="rId7" Type="http://schemas.openxmlformats.org/officeDocument/2006/relationships/hyperlink" Target="consultantplus://offline/ref=3F995C211BD6BAAEB8106B17271D85D9F38E4E1AFD008124109EE52EA29DBBD11450477E002365EB19D1952830F3661549F289110813a2cDO" TargetMode="External"/><Relationship Id="rId8" Type="http://schemas.openxmlformats.org/officeDocument/2006/relationships/hyperlink" Target="consultantplus://offline/ref=3F995C211BD6BAAEB8106B17271D85D9F38E4E1AFD008124109EE52EA29DBBD11450477D012666EB19D1952830F3661549F289110813a2c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6:00Z</dcterms:created>
  <dc:creator>Сорокина</dc:creator>
  <dc:description/>
  <dc:language>en-US</dc:language>
  <cp:lastModifiedBy>user</cp:lastModifiedBy>
  <cp:lastPrinted>2020-02-07T11:01:00Z</cp:lastPrinted>
  <dcterms:modified xsi:type="dcterms:W3CDTF">2020-04-16T06:56:00Z</dcterms:modified>
  <cp:revision>2</cp:revision>
  <dc:subject/>
  <dc:title/>
</cp:coreProperties>
</file>