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5 марта 2022 года</w:t>
        <w:tab/>
        <w:t xml:space="preserve"> №</w:t>
        <w:tab/>
        <w:t>73/4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30.11.2021 № 68/4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</w:t>
        <w:br/>
        <w:t>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- 2022 г. – 300 тыс. руб. - за имущество, 100 тыс. руб. - за земельные участки под зданиями, 18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2022 г. – 600 тыс. руб. за имущество, 200 тыс. руб. за земельные участки под зданиями, 18900 шт. акций от внесения имущества в уставный капитал АО;»;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таблицу 1 приложения к решению пунктами 7, 8, 9,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5.03.2022 года № 73/468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муниципального образования Щекинский район, подлежащее приватизации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2"/>
        <w:gridCol w:w="1535"/>
        <w:gridCol w:w="1120"/>
        <w:gridCol w:w="2156"/>
        <w:gridCol w:w="1386"/>
        <w:gridCol w:w="1236"/>
        <w:gridCol w:w="2588"/>
        <w:gridCol w:w="1033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ывшая кварти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МО Крапивенс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Кузьмино-Доможиров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Школьная, д. 1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ые здания с земельным участ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ая база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Ломинцевск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Набереж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7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ая 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Шахты 22, д. 9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1:00Z</dcterms:created>
  <dc:creator>00</dc:creator>
  <dc:description/>
  <cp:keywords/>
  <dc:language>en-US</dc:language>
  <cp:lastModifiedBy>User</cp:lastModifiedBy>
  <cp:lastPrinted>2021-09-27T10:32:00Z</cp:lastPrinted>
  <dcterms:modified xsi:type="dcterms:W3CDTF">2022-03-28T06:26:00Z</dcterms:modified>
  <cp:revision>4</cp:revision>
  <dc:subject/>
  <dc:title/>
</cp:coreProperties>
</file>