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3 года</w:t>
        <w:tab/>
        <w:t>№ 88/58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ставительских расходах органов местного самоуправления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«О представительских расходах органов местного самоуправления Щекинского района»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и силу решения Собрания представителей Щекинского района от 24.11.2010 № 23/221»О внесении изменений «Об утверждении Положения «О представительских расходах органов местного самоуправления Щекинского района</w:t>
      </w:r>
      <w:r>
        <w:rPr>
          <w:rFonts w:cs="Times New Roman" w:ascii="Times New Roman" w:hAnsi="Times New Roman"/>
          <w:iCs/>
          <w:sz w:val="26"/>
          <w:szCs w:val="26"/>
        </w:rPr>
        <w:t>», от 14.10.2022 № 81/545 «Об утверждении Положения «О представительских расходах органов местного самоуправления Щекинского райо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733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 решению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Собрания представител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00" w:leader="none"/>
                              </w:tabs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16.02.2023 г. № 88/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75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к решению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Собрания представителей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00" w:leader="none"/>
                        </w:tabs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16.02.2023 г. № 88/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СТАВИТЕЛЬСКИХ РАСХОДАХ ОРГАНОВ МЕСТНОГО САМОУПРАВЛЕНИЯ ЩЕКИНСКОГО РАЙОНА»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Настоящее Положение разработано в целях упорядочения использования средств на представительские расходы органов местного самоуправления 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тавительские расходы - это расходы Собрания представителей Щекинского района и администрации Щекинского района, связанные с проведением прие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иных мероприятий, проводимых органами местного самоуправления Щекинского района, приобретением ценных подарков, сувенирной продукции и цветов, а также расходы, связанные с участием в мероприятиях Собрания представителей Щекинского района и (или) администрации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К представительским расходам относятся расходы, связанные с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едением официальных приемов, обслуживание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 (в том числе транспортное обеспечение, бронирование мест в гостинице, буфетное обслуживание, сувенирная продукция, ценные подарки и цветы, оплата услуг переводчика)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м конференций, семинаров, "круглых столов", совещаний и иных мероприятий, проводимых главой Щекинского района, главой администрации Щекинского район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едением юбилейных мероприятий, поздравлением с юбилеем организаций, предприятий, учреждений, депутатов, должностных лиц и видных деятелей района от имени Собрания представителей Щекинского района и (или) администрации Щекинского района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роприятиями по поводу открытия социально значимых объектов, презентаций, выступления творческих коллективов;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буфетное обслуживание во время переговоров</w:t>
      </w:r>
      <w:r>
        <w:rPr>
          <w:b/>
          <w:bCs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м ценных подарков, сувенирной продукции и цвет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ием от имени Собрания представителей Щекинского района и (или) администрации Щекинского района  в похоронной процессии видных деятелей района, мобилизованных граждан, а также граждан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, проводимой с 24 февраля 2022 года, являвшихся жителями и (или) уроженцами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Средства на представительские расходы планируются ежегодно в сметах расходов Собрания представителей Щекинского район и администрации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выделения представительских расходов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Основанием для выделения средств на представительские расходы является для Собрания представителей Щекинского района - распоряжение главы Щекинского района - председателя Собрания представителей Щекинского района, для администрации Щекинского района - распоряжение администрации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К проекту распоряжения в обязательном порядке должны быть приложены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грамма планируемого мероприятия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писок приглашенных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мета расходов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Размер представительских расходов на проведение официальных приемов и мероприятий определяется в соответствии со сметой расходов на данный прием или мероприятие, утверждаемой руководителем соответствующего органа местного самоуправления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Распоряжение о выделении средств с утвержденной сметой расходов направляется в МКУ «Централизованная бухгалтерия Щекинского района» (далее – МКУ «ЦБ») не позднее 7 дней до дня проведения планируемого мероприят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 Выдача денежных средств под отчет производится должностному лицу, на которого распоряжением соответствующего органа местного самоуправления  Щекинского района возложены обязанности по получению и расходованию денежных средств на представительские расходы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Авансовый отчет о суммах, выданных на представительские расходы, представляется в МКУ «ЦБ» с соответствующими документами, подтверждающими произведенные расходы, в последний рабочий день отчетного месяц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орядок осуществления расходов на приобретение ценных подарков, сувенирной продукции, цветов и иных товаров (принадлежностей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Выделение денежных средств на приобретение ценных подарков, сувенирной продукции, цветов  и иных товаров (принадлежностей), вручаемых от имени главы Щекинского района, Собрания представителей Щекинского района или администрации Щекинского района, производится на основании распоряжения соответствующего органа местного самоуправления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Выделение денежных средств производится на мероприятия, сопряженные с вручением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нных подарков для поздравления организаций, учреждений и предприятий, деятельность которых имеет значение для социально-экономического, культурного либо научно-технического развития Щекинского района, в связи с юбилейными датами, профессиональными праздниками, открытием социально значимых объектов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ветов, сувенирной продукции для поздравления руководителей государственных органов, органов местного самоуправления и организаций, имеющих стратегическое значение для Щекинского района, депутатов, специалистов аппарата Собрания представителей Щекинского района и специалистов администрации Щекинского района в связи с юбилейными датам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хоронных принадлежностей (венки, корзины, траурные композиции на гроб и т.д.) при погребении видных деятелей района, мобилизованных граждан, а также граждан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, проводимой с 24 февраля 2022 года, являвшихся жителями и (или) уроженцами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обретение ценных подарков, сувенирной продукции, цветов и иных товаров (принадлежностей)  осуществляется за счет средств, предусмотренных сметой расходов соответствующего органа местного самоуправления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Порядок выделения денежных средств на приобретение ценных подарков,  цветов и иных товаров (принадлежностей)   и предоставления отчета об их расходовании аналогичен порядку, определенному в пунктах 2.2 – 2.6 настоящего Положе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IV. Нормативы представительских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05"/>
        <w:gridCol w:w="311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сумма расходов (включая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транспортное обслужи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руб. н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заявки (заказы), счета, акты оказанных услуг, счета-фактуры, чеки КК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бронирование мест в гостиниц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фактическим расх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а, счета-фактур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буфетное обслуживание (в том числе на приобретение минеральной и питьевой воды, чая, кофе, соков, сахара, печенья, конфет и других кондитерских изделий, мясной и рыбной гастрономии, зелени, овощей, фруктов и одноразовой посуд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рублей на человека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-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услуги переводчика (при приеме иностранных делегаций), не состоящего в шта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 рублей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акты оказанных услуг, счета- фактуры, чеки КК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риобретением ценных подарков, сувенирной продукции и цветов в связи с праздничными и юбилейными датам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мероприятиями по поводу открытия социально-значимых объектов (школ, детских садов, молодежных центров и т.д.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осещением организаций, приуроченных к юбилейным либо праздничным датам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риобретением  похоронных принадлежностей (венки, корзины, траурные композиции на гроб и т.д.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Контроль за расходованием средств на представительские расход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 средств на представительские расходы органов местного самоуправления Щекинского района осуществляет </w:t>
      </w:r>
      <w:r>
        <w:rPr>
          <w:sz w:val="26"/>
          <w:szCs w:val="26"/>
        </w:rPr>
        <w:t>контрольно-счетная комиссии муниципального образования Щекинский район.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2:00Z</dcterms:created>
  <dc:creator>00</dc:creator>
  <dc:description/>
  <dc:language>en-US</dc:language>
  <cp:lastModifiedBy>User</cp:lastModifiedBy>
  <cp:lastPrinted>2023-02-09T15:39:00Z</cp:lastPrinted>
  <dcterms:modified xsi:type="dcterms:W3CDTF">2023-02-17T07:02:00Z</dcterms:modified>
  <cp:revision>2</cp:revision>
  <dc:subject/>
  <dc:title/>
</cp:coreProperties>
</file>