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31.08.2017                №  8-1166</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31.08.2017                №  8-1166</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9:67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в районе с. Жердево, </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19.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675901809" r:id="rId3"/>
        </w:object>
      </w:r>
      <w:r>
        <w:rPr>
          <w:sz w:val="28"/>
          <w:szCs w:val="28"/>
        </w:rPr>
        <w:t>а площадью 220000 кв.м с кадастровым номером 71:22:010409:673,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в районе с. Жердево»  с разрешенным использованием – сельскохозяйственное использование,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3880,80 руб.</w:t>
      </w:r>
      <w:r>
        <w:rPr>
          <w:bCs/>
          <w:sz w:val="28"/>
          <w:szCs w:val="28"/>
        </w:rPr>
        <w:t xml:space="preserve"> (три тысячи восемьсот восемьдесят рублей 80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16 руб. (сто шестнадца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940,40 руб. (одна тысяча девятьсот сорок рублей 40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31.08.2017  № 8-1166</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31.08.2017  № 8-1166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9:673, расположенного по адресу: Тульская область, Щекинский район, муниципальное образование Крапивенское Щекинского района,  в районе с. Жердево, разрешенное использование – сельскохозяйственное использование, управление архитектуры, земельных и имущественных отношений администрации Щекинского района 19.10.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220000 кв.м с кадастровым номером 71:22:010409:673,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в районе с. Жердево» с разрешенным использованием –сельскохозяйственное использование,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3880,80 руб.</w:t>
      </w:r>
      <w:r>
        <w:rPr>
          <w:bCs/>
          <w:sz w:val="28"/>
          <w:szCs w:val="28"/>
        </w:rPr>
        <w:t xml:space="preserve"> (три тысячи восемьсот восемьдесят  рублей 80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16 руб. (сто шестнадца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1940,40 руб. (одна тысяча девятьсот сорок  рублей  40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13.09.2017 по 12.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12.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31.08.2017  № 8-1166</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31.08.2017  №  8-116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4: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9-05T09:54:00Z</dcterms:modified>
  <cp:revision>2</cp:revision>
  <dc:subject/>
  <dc:title>Приложение 1</dc:title>
</cp:coreProperties>
</file>