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7.07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        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7-8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7.07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        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7-80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17.04.201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4 - 425 «О создании Координационного сов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по стратегическому планированию» 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целях обеспечения реализации в Тульской области единой государственной политики в сфере стратегического планирования, в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Тульской области от 19.07.2016       № 83 «Об утверждении Методических рекомендаций по разработке документов стратегического планирования муниципальных образований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8pt;margin-top:774.6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28443384" r:id="rId3"/>
        </w:object>
      </w: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Щекинского района от 17.04.2017 № 4 - 425 «О создании Координационного совета Щекинского района по стратегическому планированию» изменение, изложив приложение 1 в новой редакции (приложение)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Калинкин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сп. Крючкова Нина Александр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тел.: 8(48751) 5-55-85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17.04.2017 № 4 - 425 «О создании Координационного совета Щекин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йона по стратегическому планированию» 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7.07.2020</w:t>
            </w:r>
            <w:r>
              <w:rPr>
                <w:rFonts w:cs="PT Astra Serif" w:ascii="PT Astra Serif" w:hAnsi="PT Astra Serif"/>
                <w:sz w:val="32"/>
                <w:szCs w:val="32"/>
              </w:rPr>
              <w:t xml:space="preserve">             </w:t>
              <w:tab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7-805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7.04.2017 № 4-425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ординационного совета Щекинского района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стратегическому планированию </w:t>
      </w:r>
    </w:p>
    <w:p>
      <w:pPr>
        <w:pStyle w:val="Normal"/>
        <w:ind w:firstLine="5103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я Щекинский район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ординационного совета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митета экономического развития администрации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я Щекинский район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председателя Координационного совета.</w:t>
            </w:r>
          </w:p>
        </w:tc>
      </w:tr>
      <w:tr>
        <w:trPr>
          <w:trHeight w:val="246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сектора экономическог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вития и труда комитета экономического развития администрации муниципального образования Щекинский район 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ординационного совет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ы Координационного сове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 руководитель аппарата 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 заместитель главы администрации муниципального образования Щекинский район по развитию инженерной инфраструктуры и жилищно-коммунальному хозяй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 заместитель главы администрации муниципального образования Щекинский район по социальным вопро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 председатель Собрания представителей Щекинского района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) начальник финансового управления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) 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) начальник управления  по вопросам жизнеобеспечения, строительства, благоустройства  и дорожно  - транспортному хозяйств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) председатель комитета по культуре, молодежной политике и спорт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) председатель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) 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) начальник отдела по ГО, ЧС и окружающей среды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2) начальник отдела по информационному обеспече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3) начальник отдела по взаимодействию с ОМС и организационной работе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4) начальник отдела по муниципальной службе и кадрам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5) начальник отдела по административной работе и контрол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6) референт главы администрации по инвестициям комитета экономического развития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7) 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8) начальник ЦЗН г.Щекино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9) заместитель председателя территориального объединения работодателей «Щекинский Союз промышленников и предпринимателе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) председатель Координационного совета организаций профсоюзов муниципального образования Щекинский район (по согласованию).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муниципального образования Щекинский район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8:00Z</dcterms:created>
  <dc:creator>1</dc:creator>
  <dc:description/>
  <cp:keywords/>
  <dc:language>en-US</dc:language>
  <cp:lastModifiedBy>Малютина</cp:lastModifiedBy>
  <cp:lastPrinted>2020-07-06T15:52:00Z</cp:lastPrinted>
  <dcterms:modified xsi:type="dcterms:W3CDTF">2020-07-28T13:02:00Z</dcterms:modified>
  <cp:revision>5</cp:revision>
  <dc:subject/>
  <dc:title> </dc:title>
</cp:coreProperties>
</file>