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7» ___03___  2015 г.</w:t>
                              <w:tab/>
                              <w:tab/>
                              <w:t>№  3-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27» ___03___  2015 г.</w:t>
                        <w:tab/>
                        <w:tab/>
                        <w:t>№  3-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42 Устава муниципального образования Щекинский район, постановлением администрации Щекинского района от 27.08.2013 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  <w:r>
        <w:rPr>
          <w:bCs/>
          <w:color w:val="000000"/>
          <w:spacing w:val="-1"/>
          <w:sz w:val="28"/>
          <w:szCs w:val="28"/>
        </w:rPr>
        <w:t>Щёкинский</w:t>
      </w:r>
      <w:r>
        <w:rPr>
          <w:sz w:val="28"/>
          <w:szCs w:val="28"/>
        </w:rPr>
        <w:t xml:space="preserve">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изложить в новой редакции: </w:t>
      </w:r>
    </w:p>
    <w:tbl>
      <w:tblPr>
        <w:tblW w:w="9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4896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04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34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3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8189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12914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584,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22040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район: 48652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5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59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9794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960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5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18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23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4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8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4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778,8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302,3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249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69,4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5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03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822,7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50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8000,0 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,5 тыс. руб.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1 к </w:t>
      </w:r>
      <w:r>
        <w:rPr>
          <w:sz w:val="28"/>
          <w:szCs w:val="28"/>
        </w:rPr>
        <w:t>муниципальной программе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)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23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4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8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4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»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96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/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/>
                <w:b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/>
                <w:b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8239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48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44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37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3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57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570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60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60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9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9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8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1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1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1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1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320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32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Комитет по </w:t>
            </w:r>
          </w:p>
          <w:p>
            <w:pPr>
              <w:pStyle w:val="Footer"/>
              <w:widowControl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8239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48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44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56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669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453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75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670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610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52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611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52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)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10030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8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22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2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01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8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5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1505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»  изложить в новой редакции: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072"/>
        <w:gridCol w:w="874"/>
        <w:gridCol w:w="763"/>
        <w:gridCol w:w="938"/>
        <w:gridCol w:w="952"/>
        <w:gridCol w:w="813"/>
        <w:gridCol w:w="845"/>
        <w:gridCol w:w="1628"/>
      </w:tblGrid>
      <w:tr>
        <w:trPr>
          <w:tblHeader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исполнения по годам реализации программы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м финансирования (тыс. рублей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 (соисполнитель)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 за счет средств: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небюджетных источнико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луг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22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, Муниципальны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ДОЛ им. О.Кошевого»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22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6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36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занятости несовершеннолетних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кредиторской задолженности по МБУ «Детский оздоровительный лагерь им. О.Кошев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одпрограмм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30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20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05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приложения № 5 «Ресурсное обеспечение муниципальной программы «Социальная поддержка населения в муниципальном образовании Щекинский район»»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958"/>
        <w:gridCol w:w="2142"/>
        <w:gridCol w:w="937"/>
        <w:gridCol w:w="966"/>
        <w:gridCol w:w="938"/>
        <w:gridCol w:w="994"/>
        <w:gridCol w:w="9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униципальной программы, подпрограммы, основного меро-приятия, ведом-ственной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финансирова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м расходов (тыс. руб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 по годам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965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4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4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7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89,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14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9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4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4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5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5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9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5,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39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5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2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5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7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0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8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78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5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0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0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9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поселений Щёкинского райо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0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8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4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4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01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нижение напряженности на рынке труд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. Банникова Р.А.</w:t>
      </w:r>
    </w:p>
    <w:p>
      <w:pPr>
        <w:pStyle w:val="Normal"/>
        <w:widowControl w:val="false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2996930" r:id="rId3"/>
        </w:object>
      </w:r>
      <w:r>
        <w:rPr/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0:00Z</dcterms:created>
  <dc:creator>Yagmurova</dc:creator>
  <dc:description/>
  <cp:keywords/>
  <dc:language>en-US</dc:language>
  <cp:lastModifiedBy>poste</cp:lastModifiedBy>
  <cp:lastPrinted>2015-03-12T15:24:00Z</cp:lastPrinted>
  <dcterms:modified xsi:type="dcterms:W3CDTF">2015-03-31T08:38:00Z</dcterms:modified>
  <cp:revision>55</cp:revision>
  <dc:subject/>
  <dc:title>Администрация   МО   Щекинский  район</dc:title>
</cp:coreProperties>
</file>