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2 года</w:t>
        <w:tab/>
        <w:t xml:space="preserve"> № 81/54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br/>
        <w:t xml:space="preserve">Об утверждении Положения «О представительских расходах органов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 Щек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на основании </w:t>
      </w:r>
      <w:r>
        <w:rPr>
          <w:color w:val="000000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Щекинский район Собрание представителей Щекин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представительских расходах органов местного самоуправления Щекинского района»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брания представителей Щекин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4.11.2010 № 23/221»О внесении изменений «Об утверждении Положения «О представительских расходах органов местного самоуправления Щекинского района</w:t>
      </w:r>
      <w:r>
        <w:rPr>
          <w:rFonts w:cs="Times New Roman" w:ascii="Times New Roman" w:hAnsi="Times New Roman"/>
          <w:iCs/>
          <w:sz w:val="26"/>
          <w:szCs w:val="26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4 октября 2022 года № 81/545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Настоящее Положение разработано в целях упорядочения использования средств на представительские расходы органов местного самоуправления  Щек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едставительские расходы - это расходы Собрания представителей Щекинского района и администрации Щекинского района, связанные с проведением приемов и (или) обслуживанием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, иных мероприятий, проводимых органами местного самоуправления Щекинского района, приобретением ценных подарков, сувенирной продукции и цвет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К представительским расходам относятся расходы, связанные с: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проведением официальных приемов, обслуживание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 (в том числе транспортное обеспечение, бронирование мест в гостинице, буфетное обслуживание, сувенирная продукция, ценные подарки и цветы, оплата услуг переводчика)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м конференций, семинаров, "круглых столов", совещаний и иных мероприятий, проводимых главой Щекинского района, главой администрации Щекинского район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ведением юбилейных мероприятий, поздравлением с юбилеем организаций, предприятий, учреждений, депутатов, должностных лиц и видных деятелей района от имени Собрания представителей Щекинского района и (или) администрации Щекинского района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ероприятиями по поводу открытия социально значимых объектов, презентаций, выступления творческих коллективов;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буфетное обслуживание во время переговоров</w:t>
      </w:r>
      <w:r>
        <w:rPr>
          <w:b/>
          <w:bCs/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обретением ценных подарков, сувенирной продукции и цветов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Средства на представительские расходы планируются ежегодно в сметах расходов Собрания представителей Щекинского район и администрации Щек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рядок выделения представительских расходов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Основанием для выделения средств на представительские расходы является для Собрания представителей Щекинского района - распоряжение главы Щекинского района - председателя Собрания представителей Щекинского района, для администрации Щекинского района - распоряжение главы администрации Щек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К проекту распоряжения в обязательном порядке должны быть приложены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грамма планируемого мероприятия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писок приглашенных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мета расходов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Размер представительских расходов на проведение официальных приемов и мероприятий определяется в соответствии со сметой расходов на данный прием или мероприятие, утверждаемой руководителем соответствующего органа местного самоуправления Щекинского район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4. Распоряжение о выделении средств с утвержденной сметой расходов направляется в </w:t>
      </w:r>
      <w:r>
        <w:rPr>
          <w:bCs/>
          <w:sz w:val="26"/>
          <w:szCs w:val="26"/>
          <w:highlight w:val="yellow"/>
        </w:rPr>
        <w:t>МКУ «Централизованная бухгалтерия Щекинского района» (далее – МКУ «ЦБ»)</w:t>
      </w:r>
      <w:r>
        <w:rPr>
          <w:bCs/>
          <w:sz w:val="26"/>
          <w:szCs w:val="26"/>
        </w:rPr>
        <w:t xml:space="preserve"> не позднее 7 дней до дня проведения планируемого мероприят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5. Выдача денежных средств под отчет производится должностному лицу, на которого распоряжением соответствующего органа местного самоуправления  Щекинского района возложены обязанности по получению и расходованию денежных средств на представительские расходы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6. Авансовый отчет о суммах, выданных на представительские расходы, представляется в </w:t>
      </w:r>
      <w:r>
        <w:rPr>
          <w:bCs/>
          <w:sz w:val="26"/>
          <w:szCs w:val="26"/>
          <w:highlight w:val="yellow"/>
        </w:rPr>
        <w:t>МКУ «ЦБ»</w:t>
      </w:r>
      <w:r>
        <w:rPr>
          <w:bCs/>
          <w:sz w:val="26"/>
          <w:szCs w:val="26"/>
        </w:rPr>
        <w:t xml:space="preserve"> с соответствующими документами, подтверждающими произведенные расходы, в последний рабочий день отчетного месяц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орядок осуществления расходов на приобретение ценных подарков, сувенирной продукции и цветов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Выделение денежных средств на приобретение ценных подарков, сувенирной продукции и цветов, вручаемых от имени главы Щекинского района, Собрания представителей Щекинского района или администрации Щекинского района, производится на основании распоряжения руководителя соответствующего органа местного самоуправления Щекинского район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2. Выделение денежных средств производится на мероприятия, сопряженные с вручением: ценных подарков для поздравления организаций, учреждений и предприятий, деятельность которых имеет значение для социально-экономического, культурного либо научно-технического развития Щекинского района, в связи с юбилейными датами, профессиональными праздниками, открытием социально значимых объектов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ветов, сувенирной продукции для поздравления руководителей государственных органов, органов местного самоуправления и организаций, имеющих стратегическое значение для Щекинского района, депутатов, специалистов аппарата Собрания представителей Щекинского района и специалистов администрации Щекинского района в связи с юбилейными датам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риобретение ценных подарков, сувенирной продукции и цветов осуществляется за счет средств, предусмотренных сметой расходов соответствующего органа местного самоуправления Щекинского район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 Порядок выделения денежных средств на приобретение ценных подарков и цветов и предоставления отчета об их расходовании аналогичен порядку, определенному в пунктах 2.2 - 2.6 настоящего Положен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IV. Нормативы представительских рас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сумма расходов (включая НД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ающие докумен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транспортн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 руб. на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заявки (заказы), счета, акты оказанных услуг, счета-фактуры, чеки КК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бронирование мест в гостин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фактическим расх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чета, счета-фактур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буфетное обслуживание (в том числе на приобретение минеральной и питьевой воды, чая, кофе, соков, сахара, печенья, конфет и других кондитерских изделий, мясной и рыбной гастрономии, зелени, овощей, фруктов и одноразовой посу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 рублей на человека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-фактуры, чеки ККТ, товарные чек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услуги переводчика (при приеме иностранных делегаций), не состоящего в шт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 рублей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акты оказанных услуг, счета- фактуры, чеки КК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, связанные с приобретением ценных подарков, сувенирной продукции и цветов в связи с праздничными и юбилейными дат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5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 - фактуры, чеки ККТ, товарные чек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, связанные с мероприятиями по поводу открытия социально-значимых объектов (школ, детских садов, молодежных центров и т.д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0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 - фактуры, чеки ККТ, товарные чек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, связанные с посещением организаций, приуроченных к юбилейным либо праздничным да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 - фактуры, чеки ККТ, товарные чек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Контроль за расходованием средств на представительские расход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целевым использование средств на представительские расходы органов местного самоуправления Щекинского района осуществляет </w:t>
      </w:r>
      <w:r>
        <w:rPr>
          <w:sz w:val="26"/>
          <w:szCs w:val="26"/>
        </w:rPr>
        <w:t>контрольно-счетная комиссии муниципального образования Щекинский район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8:00Z</dcterms:created>
  <dc:creator>00</dc:creator>
  <dc:description/>
  <cp:keywords/>
  <dc:language>en-US</dc:language>
  <cp:lastModifiedBy>User</cp:lastModifiedBy>
  <cp:lastPrinted>2022-10-17T11:40:00Z</cp:lastPrinted>
  <dcterms:modified xsi:type="dcterms:W3CDTF">2022-10-17T08:41:00Z</dcterms:modified>
  <cp:revision>5</cp:revision>
  <dc:subject/>
  <dc:title/>
</cp:coreProperties>
</file>