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т 28.04.2016 года                                                                                                 №26/164</w:t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6 «О принятии осуществления части полномочий по решению вопросов местного значения муниципального образования Ломинцев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шением Собрания депутатов муниципального образования Ломинцевское Щекинского района от 26.04.2016 №23-71 «О внесении изменений в решение Собрания Депутатов муниципального образования Ломинцевское Щекинского района от 12.11.2015 № 17-49 «О передаче полномочий по решению вопросов местного значения на территории муниципального образования Ломинцевское Щекинского района муниципальному образованию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6 «О принятии осуществления части полномочий по решению вопросов местного значения муниципального образования Ломинцевское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й комиссии муниципального образования Ломинцевское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й комиссии муниципального образования Ломинцевское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 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О внесении изменений в решение Собрания представителей Щекинского района от 27.11.2015 №19/96 «О принятии осуществления части полномочий по решению вопросов местного значения муниципального образования Ломинцевское Щекинского района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1:00Z</dcterms:created>
  <dc:creator>Храпов Геннадий Николаевич</dc:creator>
  <dc:description/>
  <cp:keywords/>
  <dc:language>en-US</dc:language>
  <cp:lastModifiedBy>SP</cp:lastModifiedBy>
  <cp:lastPrinted>2016-04-29T15:36:00Z</cp:lastPrinted>
  <dcterms:modified xsi:type="dcterms:W3CDTF">2016-04-29T12:36:00Z</dcterms:modified>
  <cp:revision>7</cp:revision>
  <dc:subject/>
  <dc:title/>
</cp:coreProperties>
</file>