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7 </w:t>
                      </w:r>
                      <w:r>
                        <w:rPr>
                          <w:rFonts w:cs="Arial" w:ascii="Arial" w:hAnsi="Arial"/>
                        </w:rPr>
                        <w:t>» 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>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10.06.2013 № 6-78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ем заявлений, постановка на учет и зачис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разовательные учрежд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е основную общеобразовательну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(детские сады)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 № 131–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2 № 273-ФЗ «Об образовании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Щекинский район от 10.06.2013 № 6-786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2766350" r:id="rId3"/>
        </w:objec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(далее - многофункциональный центр) - организация, созданная в организационно-правовой форме государственного или муниципального учреждения (в том числе являющаяся автономным учреждением)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предоставляю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2</w:t>
      </w: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76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24708396" r:id="rId5"/>
        </w:object>
      </w:r>
      <w:r>
        <w:rPr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О.А. Федос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32:00Z</cp:lastPrinted>
  <dcterms:modified xsi:type="dcterms:W3CDTF">2015-08-19T06:30:00Z</dcterms:modified>
  <cp:revision>71</cp:revision>
  <dc:subject/>
  <dc:title> </dc:title>
</cp:coreProperties>
</file>