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25.01.2019 № 1 – 9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25.01.2019 № 1 – 9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9997704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9 № 1 –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ёкинского района –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 мало важным значением является и обслуживание газопровода г.Щекино протяженностью 1,361 км.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Щекино индивидуальных приборов учета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126"/>
        <w:gridCol w:w="1418"/>
        <w:gridCol w:w="1417"/>
        <w:gridCol w:w="851"/>
        <w:gridCol w:w="850"/>
        <w:gridCol w:w="851"/>
        <w:gridCol w:w="850"/>
        <w:gridCol w:w="851"/>
        <w:gridCol w:w="850"/>
        <w:gridCol w:w="851"/>
        <w:gridCol w:w="1401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жилищных условий ветеран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куп жилых 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купаемых помеще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ос расселен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несенн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698"/>
        <w:gridCol w:w="1134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1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19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7 800,1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9-01-21T12:29:00Z</cp:lastPrinted>
  <dcterms:modified xsi:type="dcterms:W3CDTF">2019-01-28T14:13:00Z</dcterms:modified>
  <cp:revision>55</cp:revision>
  <dc:subject/>
  <dc:title>                                                                            </dc:title>
</cp:coreProperties>
</file>