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8 года</w:t>
        <w:tab/>
        <w:t xml:space="preserve"> № 2/1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еречня имущества, находящегося в собственности муниципального образования Щекинский район, </w:t>
        <w:br/>
        <w:t>передаваемого в собственность муниципального образования</w:t>
        <w:br/>
        <w:t xml:space="preserve">город Щекино Щекинск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45/39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находящегося в собственности муниципального образования Щекинский район, передаваемого в собственность муниципального образования город Щекино Щекинского района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мущество, указанное в пункте 1 решения использовать по назначению: бесплатное использование неограниченным кругом лиц в качестве детского игрового комплекса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 и  развитию инфраструктуры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подписан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804" w:leader="none"/>
        </w:tabs>
        <w:spacing w:lineRule="auto" w:line="240"/>
        <w:ind w:firstLine="720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/>
        <w:t>Приложение  к решению</w:t>
      </w:r>
    </w:p>
    <w:p>
      <w:pPr>
        <w:pStyle w:val="Normal"/>
        <w:ind w:left="10620" w:firstLine="708"/>
        <w:jc w:val="both"/>
        <w:rPr/>
      </w:pPr>
      <w:r>
        <w:rPr/>
        <w:t xml:space="preserve">Собрания представителей </w:t>
      </w:r>
    </w:p>
    <w:p>
      <w:pPr>
        <w:pStyle w:val="Normal"/>
        <w:ind w:left="10620" w:firstLine="708"/>
        <w:jc w:val="both"/>
        <w:rPr/>
      </w:pPr>
      <w:r>
        <w:rPr/>
        <w:t>муниципального образования</w:t>
      </w:r>
    </w:p>
    <w:p>
      <w:pPr>
        <w:pStyle w:val="Normal"/>
        <w:ind w:left="10620" w:firstLine="708"/>
        <w:jc w:val="both"/>
        <w:rPr/>
      </w:pPr>
      <w:r>
        <w:rPr/>
        <w:t>Щекинский район</w:t>
      </w:r>
    </w:p>
    <w:p>
      <w:pPr>
        <w:pStyle w:val="Normal"/>
        <w:ind w:left="10620" w:firstLine="708"/>
        <w:jc w:val="both"/>
        <w:rPr/>
      </w:pPr>
      <w:r>
        <w:rPr/>
        <w:t>от 26.10.2018 г.№ 2/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находящегося в собственности муниципального образования Щекин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в собственность муниципального образования МО город Щекино Ще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65"/>
        <w:gridCol w:w="2125"/>
        <w:gridCol w:w="2827"/>
        <w:gridCol w:w="2790"/>
        <w:gridCol w:w="2194"/>
        <w:gridCol w:w="2195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й стоимост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6 тыс.руб. (детский игровой комплекс, в т.ч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й город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ли 2-х секционные деревянны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мья садовая (3 шт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на (2 шт.)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-развивающий комплек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лопарков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рытие площадки из резиновой плитки 40 мм (с обрамлением из бортовых камней бетонных) – 160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г.Щекино, ул. Мира, д.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5561-0118-2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4:00Z</dcterms:created>
  <dc:creator>00</dc:creator>
  <dc:description/>
  <cp:keywords/>
  <dc:language>en-US</dc:language>
  <cp:lastModifiedBy>SP</cp:lastModifiedBy>
  <cp:lastPrinted>2016-10-05T11:45:00Z</cp:lastPrinted>
  <dcterms:modified xsi:type="dcterms:W3CDTF">2018-10-26T12:39:00Z</dcterms:modified>
  <cp:revision>4</cp:revision>
  <dc:subject/>
  <dc:title/>
</cp:coreProperties>
</file>