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7».11. 2014 г.</w:t>
                              <w:tab/>
                              <w:tab/>
                              <w:tab/>
                              <w:t>№ 11-18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7.2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7».11. 2014 г.</w:t>
                        <w:tab/>
                        <w:tab/>
                        <w:tab/>
                        <w:t>№ 11-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муниципальной функции «Проведение проверок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земельного контрол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», утвержденный постано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от 09.10.2013 г. № 10-144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тестом прокуратуры города Щекино от 06.02.2014г. № 7</w:t>
        <w:noBreakHyphen/>
        <w:t>01</w:t>
        <w:noBreakHyphen/>
        <w:t>14г. на административный регламент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 Щекинский район», утвержденный постановлением главы администрации Щекинского района от 09.10.2013 г. № 10-1447, в соответствии с Федеральным законом от 06.10.2003 г. № 131-ФЗ «Об общих принципах организации местного самоуправления в Российской Федерации», Федеральным законом от 27.07.2010 г. № 210-ФЗ «Об организации предоставления государственных и муниципальных услуг», на основании ст.42 Устава муниципального образования  Щё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 Щекинский район»</w:t>
      </w:r>
      <w:r>
        <w:rPr>
          <w:sz w:val="28"/>
          <w:szCs w:val="28"/>
        </w:rPr>
        <w:t>, утвержденный постановлением администрации Щекинского района от 09.10.2013 г. № 10-1447 следующие изменения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ункт 12 после слов «Внеплановые проверки проводятся в следующих случаях:» дополнить абзацем следующего содержания:  «- при нарушении прав потребителей (в случае обращения граждан, права которых нарушены);»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  О.А.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 xml:space="preserve"> </w:t>
      </w:r>
      <w:r>
        <w:rPr>
          <w:sz w:val="28"/>
          <w:szCs w:val="28"/>
        </w:rPr>
        <w:t>Согласовано: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А.М.Максимов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А.А.Петров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Баранова Л.С.</w:t>
      </w:r>
    </w:p>
    <w:p>
      <w:pPr>
        <w:pStyle w:val="Western"/>
        <w:spacing w:before="0" w:after="0"/>
        <w:rPr/>
      </w:pPr>
      <w:r>
        <w:rPr/>
        <w:t>5-20-75</w:t>
      </w:r>
      <w:bookmarkStart w:id="0" w:name="Par36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8:00Z</dcterms:created>
  <dc:creator>Ахромешина Мария Сергеевна</dc:creator>
  <dc:description/>
  <cp:keywords/>
  <dc:language>en-US</dc:language>
  <cp:lastModifiedBy>ЗапросывРосреес</cp:lastModifiedBy>
  <cp:lastPrinted>2014-09-17T09:25:00Z</cp:lastPrinted>
  <dcterms:modified xsi:type="dcterms:W3CDTF">2014-11-07T12:22:00Z</dcterms:modified>
  <cp:revision>22</cp:revision>
  <dc:subject/>
  <dc:title>ТУЛЬСКАЯ   ОБЛАСТЬ  </dc:title>
</cp:coreProperties>
</file>