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1.06.2017                    № 6-770</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1.06.2017                    № 6-770</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80201:10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Лазаревское, с. Пирогово 1-е, </w:t>
      </w:r>
    </w:p>
    <w:p>
      <w:pPr>
        <w:pStyle w:val="Normal"/>
        <w:jc w:val="center"/>
        <w:rPr>
          <w:b/>
          <w:b/>
          <w:sz w:val="28"/>
          <w:szCs w:val="28"/>
        </w:rPr>
      </w:pPr>
      <w:r>
        <w:rPr>
          <w:b/>
          <w:sz w:val="28"/>
          <w:szCs w:val="28"/>
        </w:rPr>
        <w:t xml:space="preserve"> </w:t>
      </w:r>
      <w:r>
        <w:rPr>
          <w:b/>
          <w:sz w:val="28"/>
          <w:szCs w:val="28"/>
        </w:rPr>
        <w:t>разрешенное использование – зона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8.08.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53287150" r:id="rId3"/>
        </w:object>
      </w:r>
      <w:r>
        <w:rPr>
          <w:sz w:val="28"/>
          <w:szCs w:val="28"/>
        </w:rPr>
        <w:t>а площадью 457000 кв.м с кадастровым номером 71:22:080201:103,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Лазаревское,  с. Пирогово 1-е»  с разрешенным использованием – зона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7979,22 руб.</w:t>
      </w:r>
      <w:r>
        <w:rPr>
          <w:bCs/>
          <w:sz w:val="28"/>
          <w:szCs w:val="28"/>
        </w:rPr>
        <w:t xml:space="preserve"> (семь тысяч девятьсот семьдесят девять рублей 22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39 руб. (двести тридцать девя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989,61 руб. (три тысячи девятьсот восемьдесят девять рублей 61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rPr>
      </w:pPr>
      <w:r>
        <w:rPr>
          <w:b/>
          <w:sz w:val="28"/>
        </w:rPr>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1.06.2017  № 6-770</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1.06.2017 № 6-770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80201:103, расположенного по адресу: Тульская область, Щекинский район, муниципальное образование Лазаревское, с. Пирогово 1-е, разрешенное использование – зона сельскохозяйственного производства, управление архитектуры, земельных и имущественных отношений администрации Щекинского района 08.08.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457000 кв.м с кадастровым номером 71:22:080201:103, категория земель «Земли сельскохозяйственного назначения», адрес земельного участка: «Тульская область, Щекинский район, муниципальное образование Лазаревское, с. Пирогово 1-е» с разрешенным использованием – зона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7979,22 руб.</w:t>
      </w:r>
      <w:r>
        <w:rPr>
          <w:bCs/>
          <w:sz w:val="28"/>
          <w:szCs w:val="28"/>
        </w:rPr>
        <w:t xml:space="preserve"> (семь тысяч девятьсот семьдесят девять  рублей 22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39 руб. (двести тридцать девя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3989,61 руб. (три тысячи девятьсот восемьдесят девять рублей  61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03.07.2017 по 01.08.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01.08.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1.06.2017  № 6-770</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1.06.2017  №  6-77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7: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6-23T06:47:00Z</dcterms:modified>
  <cp:revision>2</cp:revision>
  <dc:subject/>
  <dc:title>Приложение 1</dc:title>
</cp:coreProperties>
</file>