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5.09.2012 г.</w:t>
                              <w:tab/>
                              <w:tab/>
                              <w:t>№ 9-1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5.09.2012 г.</w:t>
                        <w:tab/>
                        <w:tab/>
                        <w:t>№ 9-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Щекинский район от 19.12.2008 г. № 12</w:t>
        <w:noBreakHyphen/>
        <w:t xml:space="preserve">1375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отделом экономического развития, торговли и бытового обслуживания администрации Щекинского района муниципальной функции «Уведомительная регистрация коллективных догов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муниципального образования Щекинский район в приложение к постановлению от 19.12.2008 г. № 12-1375 «Об утверждении административного регламента исполнения отделом экономического развития, торговли и бытового обслуживания администрации Щекинского района муниципальной функции «Уведомительная регистрация коллективных договоров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67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6594915" r:id="rId3"/>
        </w:object>
      </w:r>
      <w:r>
        <w:rPr>
          <w:sz w:val="28"/>
          <w:szCs w:val="28"/>
        </w:rPr>
        <w:t>1.1. в постановлении и в Приложении к постановлению заменить слова «отдел экономического развития, торговли и бытового обслуживания» заменить на слова «комитет экономического развития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к постановлению слова «начальник отдела экономического развития, торговли и бытового обслуживания» заменить на слова «председатель комитета экономического развития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III Приложения к постановлению слова «- департамент труда Тульской области;» заменить на слова «- в департамент труда и занятости населения Тульской области;» в соответствующих падеж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/>
        <w:t>сп. Крючкова Н.А.</w:t>
      </w:r>
    </w:p>
    <w:p>
      <w:pPr>
        <w:pStyle w:val="Normal"/>
        <w:jc w:val="both"/>
        <w:rPr/>
      </w:pPr>
      <w:r>
        <w:rPr/>
        <w:t>тел. 5-55-8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Храпов Геннадий Николаевич</dc:creator>
  <dc:description/>
  <cp:keywords/>
  <dc:language>en-US</dc:language>
  <cp:lastModifiedBy>Bobok</cp:lastModifiedBy>
  <cp:lastPrinted>2012-05-17T16:59:00Z</cp:lastPrinted>
  <dcterms:modified xsi:type="dcterms:W3CDTF">2012-09-19T06:33:00Z</dcterms:modified>
  <cp:revision>6</cp:revision>
  <dc:subject/>
  <dc:title> </dc:title>
</cp:coreProperties>
</file>