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775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0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89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9.02.2017</w:t>
                              <w:tab/>
                              <w:t xml:space="preserve">    № 2 – 1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9.02.2017</w:t>
                        <w:tab/>
                        <w:t xml:space="preserve">    № 2 – 1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-530225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41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3.03.2015 № 3-44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учшение жилищных условий граждан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Щекино Щек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7pt;margin-top:784.95pt;width:54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70256349" r:id="rId3"/>
        </w:objec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</w:t>
      </w:r>
      <w:r>
        <w:rPr>
          <w:sz w:val="28"/>
          <w:szCs w:val="28"/>
        </w:rPr>
        <w:t xml:space="preserve">Собрания депутатов муниципального образования город Щекино Щекинского района от 22.12.2016 № 33-119                               «О бюджете муниципального образования город Щекино Щекинского района на  2017 год и на плановый период 2018 и 2019 годов», </w:t>
      </w:r>
      <w:r>
        <w:rPr>
          <w:color w:val="000000"/>
          <w:sz w:val="28"/>
          <w:szCs w:val="28"/>
        </w:rPr>
        <w:t xml:space="preserve">решением </w:t>
      </w:r>
      <w:r>
        <w:rPr>
          <w:sz w:val="28"/>
          <w:szCs w:val="28"/>
        </w:rPr>
        <w:t>Собрания депутатов муниципального образования город Щекино Щекинского района от 26.12.2016 № 34-120 «О внесении изменений в решение Собрания депутатов муниципального образования город Щекино Щекинского района от 22.12.2015 № 19-77 «О бюджете муниципального образования город Щекино Щекинского района на  2016 год и на плановый период 2017 и 2018 годов» постановлением администрации Щекинского района от 20.07.2015  № 7-1118 «О Порядке разработки, реализации и оценки эффективности муниципальных программ муниципального образования город Щекино Щекинского района»,</w:t>
      </w:r>
      <w:r>
        <w:rPr>
          <w:color w:val="000000"/>
          <w:sz w:val="28"/>
          <w:szCs w:val="28"/>
        </w:rPr>
        <w:t xml:space="preserve">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9pt;margin-top:403pt;width:54pt;height:35.4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174903190" r:id="rId5"/>
        </w:object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02.75pt;margin-top:787.95pt;width:54pt;height:35.4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567132194" r:id="rId7"/>
        </w:objec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Щекинского района от 23.03.2015  № 3-443</w:t>
      </w:r>
      <w:r>
        <w:rPr>
          <w:color w:val="000000"/>
          <w:sz w:val="28"/>
          <w:szCs w:val="28"/>
        </w:rPr>
        <w:t xml:space="preserve"> «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Улучшение жилищных условий граждан  в муниципальном образовании город Щекино  Щек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Строку «Объемы финансирования программы» паспорта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 приложения к постановлению администрации муниципального образования Щекинский район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534"/>
      </w:tblGrid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го по муниципальной программе: 62 537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 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 86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 36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8 36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4 913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ёкинского района  -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 537,1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9 9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10 12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10 860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 36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 365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 91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а «Проведение ремонтов многоквартирных домов и зданий на территории муниципального образования город Щекино Щекинского района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7 594,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840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. – 7 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 594,3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6 895,6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 84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. – 7 445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 445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«Обеспечение прав собственников жилых помещений, признанных непригодными для проживания и снос расселенных домов в городе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4 814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3 000,0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814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 214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-   3 000,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9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9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уживание газопровод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 –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 бюджета муниципального образования город Щекино Щекинского района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8,4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9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 19,6 тыс.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9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19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«Муниципальная Программа содержит следующие основные мероприятия», Раздела 3 «Перечень подпрограмм, основных мероприятий муниципальной программы»,  приложения к постановлению администрации муниципального образования Щекинский район изложить в следующей редакции: «Муниципальная Программа содержит следующие основные мероприятия: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709"/>
        <w:gridCol w:w="567"/>
        <w:gridCol w:w="709"/>
        <w:gridCol w:w="709"/>
        <w:gridCol w:w="708"/>
        <w:gridCol w:w="851"/>
        <w:gridCol w:w="283"/>
        <w:gridCol w:w="709"/>
        <w:gridCol w:w="1276"/>
      </w:tblGrid>
      <w:tr>
        <w:trPr>
          <w:trHeight w:val="518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город Щек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</w:t>
              <w:br/>
              <w:t xml:space="preserve">исто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служивание газопров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митет по вопросам жизнеобеспечения, строительства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-транспортному хозяйству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рограммы» приложения к постановлению администрации муниципального образования Щёкинский район изложить в новой редакции (Приложение 1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року «Объемы финансирования подпрограммы» паспорта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580"/>
      </w:tblGrid>
      <w:tr>
        <w:trPr>
          <w:trHeight w:val="4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бюджет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Щекино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сего – 47 594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7 403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 89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 840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8 год. – 7 445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7 44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. – 10 563,0 тыс. руб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3 «</w:t>
      </w:r>
      <w:r>
        <w:rPr>
          <w:bCs/>
          <w:sz w:val="28"/>
          <w:szCs w:val="28"/>
        </w:rPr>
        <w:t>Перечень мероприятий по реализации подпрограммы «Проведение  ремонтов многоквартирных домов и зданий  на территории муниципального образования город Щекино Щекинского района» 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  <w:r>
        <w:rPr>
          <w:sz w:val="28"/>
          <w:szCs w:val="28"/>
        </w:rPr>
        <w:t xml:space="preserve"> приложения 1 к муниципальной программе муниципального образования Щекинский район</w:t>
      </w:r>
      <w:r>
        <w:rPr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Раздел 5 «Общая потребность в ресурсах подпрограммы муниципальной программы подпрограммы «</w:t>
      </w:r>
      <w:r>
        <w:rPr>
          <w:bCs/>
          <w:sz w:val="28"/>
          <w:szCs w:val="28"/>
        </w:rPr>
        <w:t>Проведение  ремонтов многоквартирных домов и зданий  на территории муниципального образования город Щекино Щекинского района»</w:t>
      </w:r>
      <w:r>
        <w:rPr>
          <w:sz w:val="28"/>
          <w:szCs w:val="28"/>
        </w:rPr>
        <w:t xml:space="preserve"> приложения 1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изложить в новой редакции (Приложение 3)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Строку «Объемы финансирования подпрограммы» паспорта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</w:t>
      </w:r>
      <w:r>
        <w:rPr/>
        <w:t>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002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814,4 тыс. руб. – средства бюджета муниципального образования город Щек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2 5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3 214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од – 3 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300,0 тыс.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Раздел 3 «</w:t>
      </w:r>
      <w:r>
        <w:rPr>
          <w:bCs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 приложения 2 к  </w:t>
      </w:r>
      <w:r>
        <w:rPr>
          <w:bCs/>
          <w:sz w:val="28"/>
          <w:szCs w:val="28"/>
        </w:rPr>
        <w:t>муниципальной программе  муниципального образования Щекинский район изложить в новой  редакции (Приложение 4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Раздел 5 «Общая потребность в ресурсах подпрограммы муниципальной программы»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приложения 2 к </w:t>
      </w:r>
      <w:r>
        <w:rPr>
          <w:bCs/>
          <w:sz w:val="28"/>
          <w:szCs w:val="28"/>
        </w:rPr>
        <w:t>муниципальной программе муниципального образования Щекинский район  изложить в новой редакции (Приложение 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 xml:space="preserve">                </w:t>
        <w:tab/>
        <w:t xml:space="preserve">              О.А. Федо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0"/>
            </w:tblGrid>
            <w:tr>
              <w:trPr/>
              <w:tc>
                <w:tcPr>
                  <w:tcW w:w="3010" w:type="dxa"/>
                  <w:tcBorders/>
                </w:tcPr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 xml:space="preserve">Согласовано:  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А.Ю. Панфил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Е.И. Чуканова          А.П. Рыжков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Е.Н. Афанасьева          А.О. Шахо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/>
                  </w:pPr>
                  <w:r>
                    <w:rPr>
                      <w:color w:val="FFFFFF"/>
                      <w:sz w:val="28"/>
                      <w:szCs w:val="28"/>
                    </w:rPr>
                    <w:t>Е.А.Сербина                                                                                                        Т.Н. Еремеева</w:t>
                  </w:r>
                </w:p>
                <w:p>
                  <w:pPr>
                    <w:pStyle w:val="Normal"/>
                    <w:spacing w:lineRule="auto" w:line="360"/>
                    <w:ind w:left="601" w:hanging="0"/>
                    <w:rPr>
                      <w:color w:val="FFFFFF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Д.А.Субботин</w:t>
                  </w:r>
                </w:p>
                <w:p>
                  <w:pPr>
                    <w:pStyle w:val="Normal"/>
                    <w:rPr>
                      <w:color w:val="FFFFFF"/>
                      <w:sz w:val="16"/>
                      <w:szCs w:val="16"/>
                    </w:rPr>
                  </w:pPr>
                  <w:r>
                    <w:rPr>
                      <w:color w:val="FFFF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Артамонова О.С.</w:t>
      </w:r>
    </w:p>
    <w:p>
      <w:pPr>
        <w:pStyle w:val="Normal"/>
        <w:rPr/>
      </w:pPr>
      <w:r>
        <w:rPr>
          <w:sz w:val="24"/>
          <w:szCs w:val="24"/>
        </w:rPr>
        <w:t>Тел. 5- 57- 22</w:t>
      </w:r>
      <w:r>
        <w:rPr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99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О внесении изменений в постановление администрации Щекинского района от 23.03.2015 № 3-443 «Об утверждении муниципальной программы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т  09.02.2017   №  2 – 14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23.03.2015  № 3 - 443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5.Ресурсное обеспечение   муниципальной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1417"/>
        <w:gridCol w:w="1418"/>
        <w:gridCol w:w="1275"/>
        <w:gridCol w:w="1415"/>
        <w:gridCol w:w="6"/>
        <w:gridCol w:w="1129"/>
        <w:gridCol w:w="1135"/>
        <w:gridCol w:w="1135"/>
      </w:tblGrid>
      <w:tr>
        <w:trPr>
          <w:trHeight w:val="3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  <w:tab w:val="left" w:pos="6410" w:leader="none"/>
              </w:tabs>
              <w:autoSpaceDE w:val="false"/>
              <w:spacing w:lineRule="auto" w:line="276"/>
              <w:ind w:left="-391" w:firstLine="39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учшение жилищных условий граждан в муниципальном образовании город Щекино Щекинского района»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0,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9,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0,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оведение  ремонтов многоквартирных домов и зданий на территории муниципального образования город Щекино Щекинского района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снос расселенных домов в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 Щекино Щекинского райо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4 8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Щекин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4 30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служивание газопров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>от  09.02.2017   №  2 – 14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2015  № 3 – 4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одпрограммы «Проведение  ремонтов многоквартирных домов и зданий  на территории муниципального образования город  Щекино Щекинского района»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муниципального образования Щекинский район «Улучшение жилищных условий граждан в муниципальном образовании город Щекино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418"/>
        <w:gridCol w:w="17"/>
        <w:gridCol w:w="1400"/>
        <w:gridCol w:w="1418"/>
        <w:gridCol w:w="1417"/>
        <w:gridCol w:w="1134"/>
        <w:gridCol w:w="3071"/>
        <w:gridCol w:w="48"/>
      </w:tblGrid>
      <w:tr>
        <w:trPr>
          <w:trHeight w:val="294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(соисполнитель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5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О город  Щеки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бюджетных </w:t>
              <w:br/>
              <w:t xml:space="preserve">источников </w:t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ремонтов муниципального жилищного фонда муниципального образования город 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3,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75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огашение бюджетных обязательст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муниципального образования город Щекино Щекин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заключению договоров социального найма муниципального жилья города Щекино Ще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носы на капитальный ремонт общего имущества многоквартирных домов, находящихся в собственности муниципального образования город Щекино Щек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715,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5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4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15,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в муниципальных квартирах муниципального образования город Щекино Щекинского района индивидуальных приборов учета энерго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комитет по вопросам жизнеобеспечения, строительства и дорожно-транспортному хозяйству МКУ ЩГУЖиБ,  МБУ «УКС Щекинского района»</w:t>
            </w:r>
          </w:p>
        </w:tc>
      </w:tr>
      <w:tr>
        <w:trPr>
          <w:trHeight w:val="3168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21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ветеранов Великой Отечественной вой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0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40,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от  09.02.2017   №  2 –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3.03.2015  № 3 - 44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835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ремонтов многоквартирных домов и зданий на территории муниципального образования город Щекино Щек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403,9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0 563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-180" w:firstLine="8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 09.02.2017   №  2 – 1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3.03.2015  № – 4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еречень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» муниципальной программы муниципального образования Щекинский  район «Улучшение жилищных условий граждан муниципального образования город Щекино Щекинского район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204"/>
        <w:gridCol w:w="1492"/>
        <w:gridCol w:w="1512"/>
        <w:gridCol w:w="1484"/>
        <w:gridCol w:w="1700"/>
        <w:gridCol w:w="1683"/>
        <w:gridCol w:w="3109"/>
      </w:tblGrid>
      <w:tr>
        <w:trPr>
          <w:trHeight w:val="563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соисполнитель)</w:t>
            </w:r>
          </w:p>
        </w:tc>
      </w:tr>
      <w:tr>
        <w:trPr>
          <w:trHeight w:val="27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: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О г.Щеки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жил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Щекинского района</w:t>
            </w:r>
          </w:p>
        </w:tc>
      </w:tr>
      <w:tr>
        <w:trPr>
          <w:trHeight w:val="79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уп помещений у собствен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58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96,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роприятия по организации оценки и определению выкупной цены за изымаемые жилые пом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жилых помещений, комитет по управлению муниципальной собственностью</w:t>
            </w:r>
          </w:p>
        </w:tc>
      </w:tr>
      <w:tr>
        <w:trPr>
          <w:trHeight w:val="97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с расселенных домов, признанных непригодными для прожи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1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ЩГУЖ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жизнеобеспечения,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орожно-транспортному хозяйству</w:t>
            </w:r>
          </w:p>
        </w:tc>
      </w:tr>
      <w:tr>
        <w:trPr>
          <w:trHeight w:val="183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 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 500,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тета по вопросам жизнеобеспечения, 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  </w:t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Щёкинский район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от  09.02.2017   №  2 – 14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3.03. 2015  № 3 - 4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ая потребность в ресурсах подпрограммы муниципальной программы</w:t>
      </w:r>
    </w:p>
    <w:p>
      <w:pPr>
        <w:pStyle w:val="Normal"/>
        <w:ind w:left="360" w:firstLine="3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2552"/>
        <w:gridCol w:w="1275"/>
        <w:gridCol w:w="1134"/>
        <w:gridCol w:w="1134"/>
        <w:gridCol w:w="1214"/>
        <w:gridCol w:w="1054"/>
        <w:gridCol w:w="993"/>
        <w:gridCol w:w="1210"/>
      </w:tblGrid>
      <w:tr>
        <w:trPr>
          <w:trHeight w:val="3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ав собственников жилых помещений, признанных непригодными для проживания и  снос расселенных домов в муниципальном образовании город Щекино  Щек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Щек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4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</w:t>
            </w:r>
          </w:p>
        </w:tc>
      </w:tr>
      <w:tr>
        <w:trPr>
          <w:trHeight w:val="3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Председатель комитета по вопросам жизнеобеспечения, 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строительства и дорожно – транспортному хозяйству                                                          Д.А. Субботин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4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51:00Z</dcterms:created>
  <dc:creator>Тимоф</dc:creator>
  <dc:description/>
  <dc:language>en-US</dc:language>
  <cp:lastModifiedBy>user</cp:lastModifiedBy>
  <cp:lastPrinted>2017-01-27T14:04:00Z</cp:lastPrinted>
  <dcterms:modified xsi:type="dcterms:W3CDTF">2017-02-16T10:51:00Z</dcterms:modified>
  <cp:revision>2</cp:revision>
  <dc:subject/>
  <dc:title/>
</cp:coreProperties>
</file>