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9 года</w:t>
        <w:tab/>
        <w:t>№ 26/17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я в решение Собрания представителей Щекинского района от 12.09.2014 № 71/666 «Об утверждении положения «О порядке управления и распоряжения собственностью </w:t>
        <w:br/>
        <w:t>муниципального образования Щекин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на основании Устава 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Внести в решение Собрания представителей Щекинского района от 12.09.2014 № 71/666 «Об утверждении положения «О порядке управления и распоряжения собственностью муниципального образования Щекинский район» (далее по тексту – решение Собрания представителей Щекинского района) следующее изменени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1.1, раздела 11, приложения к решению 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организациям федеральной почтовой связ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путем размещения на 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официального обнародования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8:00Z</dcterms:created>
  <dc:creator>00</dc:creator>
  <dc:description/>
  <cp:keywords/>
  <dc:language>en-US</dc:language>
  <cp:lastModifiedBy>SP</cp:lastModifiedBy>
  <cp:lastPrinted>2019-10-08T12:55:00Z</cp:lastPrinted>
  <dcterms:modified xsi:type="dcterms:W3CDTF">2019-11-29T14:26:00Z</dcterms:modified>
  <cp:revision>4</cp:revision>
  <dc:subject/>
  <dc:title/>
</cp:coreProperties>
</file>