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42871718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905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.06. 2012г.</w:t>
                              <w:tab/>
                              <w:tab/>
                              <w:t>№ 6-6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6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0.06. 2012г.</w:t>
                        <w:tab/>
                        <w:tab/>
                        <w:t>№ 6-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главы администрации Щекинского района от 30.10.2008г. № 10-1104 «Об оплате труда работников муниципальных учреждений культуры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(библиотека)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администрации Щекинского района от 30.10.2008г. №10-1104 «Об оплате труда работников муниципальных учреждений культуры Щекинского района (библиотека)» следующее измен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приложении №1 к Постановлению в графе 2 строки «Должности, отнесенные к ПКГ «Должности работников культуры, искусства и кинематографии ведущего звена»» раздела 2 «Порядок и условия оплаты труда работников культуры» слова «4719 рублей» заменить на слова «5002 рубля»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.09.2012 года.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</w:t>
        <w:tab/>
        <w:tab/>
        <w:tab/>
        <w:tab/>
        <w:tab/>
        <w:tab/>
        <w:t>Н.Н. Свиридов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HTML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Никитин</w:t>
      </w:r>
    </w:p>
    <w:p>
      <w:pPr>
        <w:pStyle w:val="HTML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Семин</w:t>
      </w:r>
    </w:p>
    <w:p>
      <w:pPr>
        <w:pStyle w:val="HTML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 Калинкин</w:t>
      </w:r>
    </w:p>
    <w:p>
      <w:pPr>
        <w:pStyle w:val="HTML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 Холина</w:t>
      </w:r>
    </w:p>
    <w:p>
      <w:pPr>
        <w:pStyle w:val="HTML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8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Ю. Тимофеева</w:t>
      </w:r>
    </w:p>
    <w:p>
      <w:pPr>
        <w:pStyle w:val="HTML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Кремнева</w:t>
      </w:r>
    </w:p>
    <w:p>
      <w:pPr>
        <w:pStyle w:val="HTML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 Кожев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. Дубровинская Е.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22-90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59:00Z</dcterms:created>
  <dc:creator>Храпов Геннадий Николаевич</dc:creator>
  <dc:description/>
  <cp:keywords/>
  <dc:language>en-US</dc:language>
  <cp:lastModifiedBy>Юлия</cp:lastModifiedBy>
  <cp:lastPrinted>2012-05-23T11:56:00Z</cp:lastPrinted>
  <dcterms:modified xsi:type="dcterms:W3CDTF">2012-06-21T08:09:00Z</dcterms:modified>
  <cp:revision>73</cp:revision>
  <dc:subject/>
  <dc:title> </dc:title>
</cp:coreProperties>
</file>